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Аннотация к рабочей программе по географии (5-11 классы)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5 класс. </w:t>
      </w:r>
    </w:p>
    <w:p>
      <w:pPr>
        <w:pStyle w:val="Default"/>
        <w:jc w:val="both"/>
        <w:rPr/>
      </w:pPr>
      <w:r>
        <w:rPr>
          <w:b/>
          <w:bCs/>
        </w:rPr>
        <w:t>Настоящая рабочая программа составлена на основе</w:t>
      </w:r>
      <w:r>
        <w:rPr/>
        <w:t xml:space="preserve">: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Федерального закона «Об образовании в Российской Федерации» от 29.12.2012г. №273-ФЗ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Федерального перечня учебников, утвержденный МО РФ от 31 марта 2014г. №253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Ф от 17.12.2010г №1897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eastAsia="Times New Roman"/>
        </w:rPr>
        <w:t xml:space="preserve"> </w:t>
      </w:r>
      <w:r>
        <w:rPr/>
        <w:t>Основной общеобразовательной программы основного общего образования МБОУ СОШ № 32 с углубленным изучением предметов эстетического цикла</w:t>
      </w:r>
    </w:p>
    <w:p>
      <w:pPr>
        <w:pStyle w:val="Default"/>
        <w:jc w:val="both"/>
        <w:rPr/>
      </w:pPr>
      <w:r>
        <w:rPr/>
        <w:t xml:space="preserve">.          Рабочая программа курса географии 5 класса «Введение в географию» составлена на основе Программы Е.М. Домогацких. В данном курсе используется учебник «Введение в географию» для 5 класса общеобразовательных учреждений авторов Е.М. Домогацких,Э.Л. Введенского, А.А. Плешакова. — М.: ООО Русское слово— учебник, 2014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Цель и задачи учебной дисциплины.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ознакомление учащихся с основными понятиями и закономерностями науки географии;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формирование географической культуры личности и обучение географическому языку;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формирование умения использовать источники географической информации, прежде всего географические карты;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сформировать знания о земных оболочках: атмосфере, гидросфере, литосфере, биосфере;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формирование правильных пространственных представлений о природных системах Земли на разных уровнях: от локальных (местных) до глобальных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Количество часов на изучение дисциплин. </w:t>
      </w:r>
    </w:p>
    <w:p>
      <w:pPr>
        <w:pStyle w:val="Default"/>
        <w:jc w:val="both"/>
        <w:rPr/>
      </w:pPr>
      <w:r>
        <w:rPr/>
        <w:t xml:space="preserve">Согласно Федеральному государственному образовательному стандарту общего образования и программы Е.М. Домогацких, на изучение географии в 5 классе отводится 34 часа – 1 час в неделю. </w:t>
      </w:r>
    </w:p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b/>
          <w:bCs/>
          <w:sz w:val="28"/>
          <w:szCs w:val="28"/>
        </w:rPr>
        <w:t xml:space="preserve">6 класс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стоящая рабочая программа составлена на основе: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«Об образовании в Российской Федерации» от 29.12.2012г. №273-ФЗ.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перечня учебников, утвержденный МО РФ от 31 марта 2014г. №253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и науки РФ от 17.12.2010г №1897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Основной общеобразовательной программы основного общего и среднего образования МБОУ СОШ № 32 с углубленным изучением предметов эстетического цикл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и задачи учебной дисциплины. 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знаний об основных географических понятиях, географических особенностях природы, населения и хозяйства разных территорий; о России во всем ее географическом разнообразии и целостности; об окружающей среде, путях ее сохранения и рационального использования; 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ориентироваться на местности; использовать один из "языков" международного общения - географическую карту. 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 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любви к своей местности, своему региону, своей стране; взаимопонимания с другими народами; экологической культуры, бережного отношения к окружающей среде; 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географических знаний и умений в повседневной жизни для сохранения окружающей среды и социально-ответственного поведения в ней; адаптации к условиям проживания на определенной территории; самостоятельного оценивания уровня безопасности окружающей среды как сферы жизнедеятельности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ичество часов на изучение дисциплин. 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му государственному образовательному стандарту общего образования и программы Е.М. Домогацких, на изучение географии в 6 классе отводится 34 часа – 1 час в неделю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 класс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стоящая рабочая программа составлена на основе: 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закона «Об образовании в Российской Федерации» от 29.12.2012г. №273-ФЗ. 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перечня учебников, утвержденный МО РФ от 31 марта 2014г. №253 Федерального государственного образовательного стандарта основного общего образования, утвержденного приказом Министерства образования и науки РФ от 17.12.2010г №1897.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Основной общеобразовательной программы основного общего и среднего образования МБОУ СОШ № 32 с углубленным изучением предметов эстетического цикла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курса географии 7 класса «География: материков и океанов» составлена на основе Программы Е.М. Домогацких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и задачи учебной дисциплин. 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у учащихся представление о разнообразии природных условий нашей планеты, о специфике природы и населения материков; 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ь общегеографические закономерности, объясняющие и помогающие увидеть единство в этом многообразии природы и населения материков; 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ь представление о необходимости самого бережного отношения к природе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ичество часов на изучение дисциплин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му государственному образовательному стандарту общего образования и программы Е.М. Домогацких, на изучение географии в 7 классе отводится 68 часов – 2 час в неделю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 класс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стоящая рабочая программа составлена на основе: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закона «Об образовании в Российской Федерации» от 29.12.2012г. №273-ФЗ.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перечня учебников, утвержденный МО РФ от 31 марта 2014г. №253 Федерального государственного образовательного стандарта основного общего образования, утвержденного приказом Министерства образования и науки РФ от 17.12.2010г №1897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Основной общеобразовательной программы основного общего и среднего образования МБОУ СОШ № 32 с углубленным изучением предметов эстетического цикл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ставлена на основе примерной программы для основного общего и среднего образования, соответствующей федеральному компоненту государственного стандарта основного общего и среднего образования (Е.М.Домогацких, Программа по географии для 5-11 классов общеобразовательных учреждений Москва «Русское слово» 2010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и задачи учебной дисциплин. 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истемы географических знаний как компонента научной картины мира; 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ние характера, сущности и динамики главных природных, экологических, социально-экономических, геополитических и иных процессов, происходящих в географическом пространстве России и мира; 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главных особенностей взаимодействия природы и общества на современном этапе его развития, значения охраны окружающей среды и рационального природопользования, осуществления стратегии устойчивого развития в масштабах России и мира; 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истемы интеллектуальных, практических, универсальных учебных, оценочных, коммуникативных умений, обеспечивающих безопасное, социально и экологически целесообразное поведения в окружающей среде; 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бщечеловеческих ценностей, связанных с пониманием значимости географического пространства для человека, с заботой о сохранении окружающей среды для жизни на Земле; 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закономерностей размещения населения и территориальной организации хозяйства в связи с природными, социально-экономическими и экологическими факторами, зависимости проблем адаптации и здоровья человека от географических условий проживания; 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убокое и всестороннее изучение географии России, включая различные виды ее географического положения, природу, население, хозяйство, регионы, особенности природопользования в их взаимозависимости; 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пыта жизнедеятельности через усвоенные человечеством научные общекультурные достижения (карта, космические снимки, путешествия, наблюдения традиции, использование приборов и техники), способствующие изучению, освоению и сохранению географического пространства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ичество часов на изучение дисциплин. 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му государственному образовательному стандарту общего образования и программы Е.М. Домогацких, на изучение географии в 8 классе отводится 68 часов – 2 час в неделю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 класс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составлена на основе:</w:t>
      </w:r>
    </w:p>
    <w:p>
      <w:pPr>
        <w:pStyle w:val="Style20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закона «Об образовании в Российской Федерации» от 29.12.2012г. №273-ФЗ.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перечня учебников, утвержденный МО РФ от 31 марта 2014г. №253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общеобразовательной программы основного общего и среднего образования МБОУ СОШ № 32 с углубленным изучением предметов эстетического цикла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лена на основе примерной программы для основного общего и среднего образования, соответствующей федеральному компоненту государственного стандарта основного общего и среднего образования 2004 года (Е.М.Домогацких, Программа по географии для 5-11 классов общеобразовательных учреждений Москва «Русское слово» 2010г)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 задачи учебной дисциплин. 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знание характера, сущности и динамики главных природных, экологических, социально-экономических, геополитических и иных процессов, происходящих в географическом пространстве России и мира; 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нимание главных особенностей взаимодействия природы и общества на современном этапе его развития, значения охраны окружающей среды и рационального природопользования, осуществления стратегии устойчивого развития в масштабах России и мира; 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общечеловеческих ценностей, связанных с пониманием значимости географического пространства для человека, с заботой о сохранении окружающей среды для жизни на Земле; 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нимание закономерностей размещения населения и территориальной организации хозяйства в связи с природными, социально-экономическими и экологическими факторами, зависимости проблем адаптации и здоровья человека от географических условий проживания; 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глубокое и всестороннее изучение географии России, включая различные виды ее географического положения, природу, население, хозяйство, регионы, особенности природопользования в их взаимозависимости; 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опыта ориентирования в географическом пространстве с помощью различных способов (план, карта, приборы, объекты природы и др.), обеспечивающих реализацию собственных потребностей, интересов, проектов; 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опыта творческой деятельности по реализации познавательных, социально-коммуникативных потребностей на основе создания собственных географических продуктов (схемы, проекты, компьютерные программы, презентации)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на изучение дисциплин. 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азисным учебным (образовательным) планом курсу географии на ступени основного общего образования и программы Е.М. Домогацких, на изучение географии в 9 классе отводится 68 часов – 2 час в неделю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-11 классы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Настоящая рабочая программа составлена на основе: 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закона «Об образовании в Российской Федерации» от 29.12.2012г. №273-ФЗ. 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перечня учебников, утвержденный МО РФ от 31 марта 2014г. №253, на основе примерной программы для основного общего и среднего образования, соответствующей федеральному компоненту государственного стандарта основного общего и среднего образования 2004, 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щеобразовательной программы основного общего и среднего образования МБОУ СОШ № 32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.М.Домогацких, Программа по географии для 5-11 классов общеобразовательных учреждений Москва «Русское слово» 2010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и задачи учебной дисциплин. 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у учащихся целостное представление о состоянии современного общества, о сложности взаимосвязей природы и хозяйствующего на Земле человечества; 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ь пространственно-географическое мышление; 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ь уважение к культурам других народов и стран; 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представление о географических особенностях природы, населения и хозяйства разных территорий; 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 применять географические знания для оценки и объяснения разнообразных процессов и явлений, происходящих в мире; 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ь экологическую культуру, бережное и рациональное отношение к окружающей среде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ичество часов на изучение дисциплин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азисным учебным (образовательным) планом курсу географии на ступени основного общего образования и программы Е.М. Домогацких, на изучение географии в 10-11 классах отводится 68 часов (10кл.-34ч, 11кл.-34ч.) – по 1 час в неделю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бочая программа курса географии составлена в соответствии с авторской программой по географии (5-9 классы) под редакцией Е.М.Домогацких.-3-е-М.: ООО «Русское слово», 2012., который подготовил ее в соответствии с Федеральным государственным образовательным стандартом общего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бочая программа содействует сохранению единого образовательного пространства, представляет широкие возможности для реализации различных подходов к построению учебного курса, формированию системы знаний, умений, способов деятельности, развитию и воспитанию обучаю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нформационно - методическая функция рабочей программы позволяет всем участникам образовательного процесса получить представление о целях, содержании, общей стратегии обучения, воспитания и развития обучающихся средствами предм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рганизационно-планирующая функция рабочей программы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обучаю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Основные задачи курса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ормирование системы географических знаний как компонента научной картины мир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знание на конкретных примерах многообразия современного географического пространства на разных его уровнях, что позволяет сформировать географическую картину мир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нимание главных особенностей взаимодействия природы и общества на современном этапе его развити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ормирование навыков и умений безопасного и экологически целесообразного поведения в окружающей сред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еография в основной школе — учебный предмет, формирующий у учащихся систему комплексных социально ориентированных знаний о Земле как о планете людей, закономерностях развития природы, размещении населения и хозяйства, об особенностях, о динамике и территориальных следствиях главных природных, экологических, социально-экономических и иных процессов, протекающих в географическом пространстве, проблемах взаимодействия общества и природы, об адаптации человека к географическим условиям проживания, о географических подходах к устойчивому развитию территор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Целями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зучения географии в основной школе являютс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ормирование системы географических знаний как компонента научной картины мир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знание на конкретных примерах многообразия современного географического пространства на разных его уровнях (от локального до глобального), что позволяет сформировать географическую картину мир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знание характера, сущности и динамики главных природных, экологических, социально-экономических, геополитических и иных процессов, происходящих в географическом пространстве России и мир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нимание главных особенностей взаимодействия природы и общества на современном этапе его развития, значения охраны окружающей среды и рационального природопользования, осуществления стратегии устойчивого развития в масштабах России и мир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нимание закономерностей размещения населения и территориальной организации хозяйства в связи с природными, социально-экономическими и экологическими факторами, зависимости проблем адаптации и здоровья человека от географических условий прожива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лубокое и всестороннее изучение географии России, включая различные виды ее географического положения, природу, население, хозяйство, регионы, особенности природопользования в их взаимозависимост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ыработка у обучающихся понимания общественной потребности в географических знаниях, а также формирование у них отношения к географии как возможной области будущей практической деятельност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ормирование навыков и умений безопасного и экологически целесообразного поведения в окружающей сред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строение учебного содержания курса осуществляется по принципу его логической целостности, от общего к частном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держание географического образования в основной школе формирует у школьников знания основ географического пространства на местном, региональном и глобальном уровнях, а также умения правильно ориентироваться в пространстве. В этой связи рабочая программа содержит рекомендации к структуре национально-регионального компонента по географии своего края, области, района, региона. Включение этих рекомендаций в примерную программу федерального компонента связано с тем, что изучение малой родины, ее географических особенностей, активная и осознанная познавательная, творческая и практическая деятельность обучающихся в окружающей среде являются необходимыми условиями изучения географии своей страны в цел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едагогический синтез общеземлеведческих и страноведческих основ учебного предмета позволяет организовать деятельность обучающихся по освоению, изменению и преобразованию окружающей среды на основе идеи разумного, гармонического взаимодействия природы и общества, социальной ответственности каждого человека за сохранение жизни на Земле, в то же время формирует бережное отношение к природным богатствам, истории и культуре своего Отеч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урс географии на ступени основного общего образования направлен на формирование у обучающихся представлений о специфике природы, населения и хозяйства на различных уровнях познания. Отбор содержания проведен с учетом культуросообразного подхода, в соответствии с которым обучаю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; для повседневной жизни и практическ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абочая программа по географии строится с учетом следующих содержательных лини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ногообразие природы и хозяйственной деятельности челове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циальная сущность челове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ровневая организация природы, населения и хозяй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Место курса в базисном план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: для обязательного изучения учебного предмета «География» на этапе основного общего образования согласно базисному учебному плану для образовательных учреждений Российской Федерации отводится в 5 классе – 34 часа, 1 час в недел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ласно Федеральному компоненту образовательного стандарта на изучение географии в 6 классе отводится 34 часа – 1 час в неделю. Однако ещё 1 час перенесён из школьного компонента, в рабочей программе он используется на проведение практических работ, в том числе с использованием краеведческого материала, практических работ на местности, а также на дополнение часов по некоторым тем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7 классе – 68 часа, 2 часа в неделю, в 8 классе – 68 часов, 2 часа в неделю; в 9 классе- 68 часа, 2 часа в неделю; 10 и 11 классах по 34 часа, 1 час в недел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урс «География России» занимает центральное место в системе школьной географии. Особая его роль определяется тем, что помимо научно-ознакомитель</w:t>
        <w:softHyphen/>
        <w:t>ных функций он сильнейшим образом влияет на ста</w:t>
        <w:softHyphen/>
        <w:t>новление мировоззрения и личностных качеств обуча</w:t>
        <w:softHyphen/>
        <w:t>щихся. Курс «География России» изучается после страноведческого курса «Материки, океаны» и завершает блок основного общего образования в средней школ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лавная цель данного курса — формирование це</w:t>
        <w:softHyphen/>
        <w:t>лостного представления об особенностях природы, на</w:t>
        <w:softHyphen/>
        <w:t>селения, хозяйства нашей Родины, о месте России в современном мире, воспитание гражданственности и патриотизма учащихся, уважения к истории и куль</w:t>
        <w:softHyphen/>
        <w:t>туре своей страны и населяющих ее народов, выработ</w:t>
        <w:softHyphen/>
        <w:t>ка умений и навыков адаптации и социально-ответст</w:t>
        <w:softHyphen/>
        <w:t>венного поведения в российском пространстве; разви</w:t>
        <w:softHyphen/>
        <w:t>тие географического мыш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урс географии 10-11 классов завершает формирование у обучаю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держание курса призвано сформировать у учащихся целостное представление о современном мире, о месте России в этом мире, а также развить у школьников познавательный интерес к другим народам и странам. 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Изучение географии в старшей школе на базовом уровне направлено на достижение следующих целей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своение системы географических знаний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,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звити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оспитание патриотизма, толерантности, уважения к другим народам и культурам, бережного отношения к окружающей сред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нимания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Общеучебные умения, навыки и способы деятель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мерная программа предусматривает формирование у учащихся общеучебных умений и навыков, овладение ими универсальными способами деятельности. На базовом уровн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мения работать с картами различной тематики и разнообразными статистическими материала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пределение сущностных характеристик изучаемого объекта; самостоятельный выбор критериев для сравнения сопоставления, оценки и классификации объект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иск нужной информации по заданной теме в источниках различного типа, в том числе в геоинформационных система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основание суждений, доказательств; объяснение положений, ситуаций, явлений и процесс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ладение основными видами публичных выступлений; презентации результатов познавательной и практической деятельности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Форма контрол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eastAsia="ru-RU"/>
        </w:rPr>
        <w:t>Тестовый контроль, проверочные работы, географические диктанты, работы с контурными картами, практические работы, работа с картами атласа, заполнение таблиц, индивидуальный устный опрос, фронтальная письменная работа. Итоговый контроль в виде обобщающих уроков с использованием тестовых зад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ребования к результатам изучения курса направлены на реализацию деятельностного, практико-ориентированного и личностно ориентированного подходов; освоение обучаю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В данном курсе используется учебники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Введение в географию» для 5 класса общеобразовательных учреждений авторов Е.М. Домогацких, Э.Л. Введенского, А.А. Плешакова. — М.: ООО Русское слово,2014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География. Физическая география» для 6 класса общеобразовательных учреждений авторов Е.М. Домогацких, Н.И.Алексеевский— М.: ООО Русское слово,- 2014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География. Материки и океаны» для 7 класса общеобразовательных учреждений авторов Домогацких Е.М., Алексеевский Н.И. в 2 частях. - М.: Русское слово, 2014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География» для 8 класса общеобразовательных учреждений авторов Е.М. Домогацких, Н.И.Алексеевский— М.: ООО Русское слово,- 2014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География. Население и хозяйство России» для 9 класса общеобразовательных учреждений авторов Е.М. Домогацких, Н.И.Алексеевский, Н.Н.Клюев — М.: ООО Русское слово,- 2014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еография. Экономическая и социальная география мира» для 10-11 классов общеобразовательных учреждений авторов Е.М. Домогацких, Н.И.Алексеевский, в 2 частях — М.: ООО Русское слово,- 2014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еографические атласы 5-9 классы, издательство «Русское слово»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турные карты. География. 5-11 классы.</w:t>
      </w:r>
    </w:p>
    <w:p>
      <w:pPr>
        <w:pStyle w:val="Normal"/>
        <w:tabs>
          <w:tab w:val="clear" w:pos="708"/>
          <w:tab w:val="left" w:pos="2505" w:leader="none"/>
        </w:tabs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8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8" w:type="dxa"/>
                  <w:tcBorders/>
                </w:tcPr>
                <w:p>
                  <w:pPr>
                    <w:pStyle w:val="Style18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3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01998E870114AC7E9844BD45A59AD82F04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1022500869126, 04516286450, 002511037420, school32ussur@yandex.ru, RU, 25 Приморский край, ГОРОД УССУРИЙСК, МБОУ СОШ № 32 С УГЛУБЛЕННЫМ ИЗУЧЕНИЕМ ПРЕДМЕТОВ ЭСТЕТИЧЕСКОГО ЦИКЛА, МБОУ СОШ № 32 С УГЛУБЛЕННЫМ ИЗУЧЕНИЕМ ПРЕДМЕТОВ ЭСТЕТИЧЕСКОГО ЦИКЛА, УЛ. АНДРЕЯ КУШНИРА, 23, ДИРЕКТОР, ОЛЬГА СТЕПАНОВНА, РЕУЦКАЯ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ООО "ТАКСКОМ", ООО "ТАКСКОМ", Удостоверяющий центр, Барыковский пер., д. 4, стр. 2, Москва, 77 Москва, RU, 007704211201, 1027700071530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Действителен с: 12.08.2020 09:35:37 UTC+10</w:t>
                    <w:br/>
                    <w:t>Действителен до: 12.08.2021 09:45:37 UTC+10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24.02.2021 15:43:26 UTC+1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glibraryratetitle">
    <w:name w:val="dg-library__rate--title"/>
    <w:basedOn w:val="Style14"/>
    <w:qFormat/>
    <w:rPr/>
  </w:style>
  <w:style w:type="character" w:styleId="Dglibraryratenumber">
    <w:name w:val="dg-library__rate--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Dgwrapperwhitetitle">
    <w:name w:val="dg-wrapper__white--titl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Krsidebarblockcontenttitle">
    <w:name w:val="kr-sidebar-block__content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librarynewtitle">
    <w:name w:val="v-library-new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52:00Z</dcterms:created>
  <dc:creator>Дима</dc:creator>
  <dc:description/>
  <dc:language>en-US</dc:language>
  <cp:lastModifiedBy>Admin</cp:lastModifiedBy>
  <dcterms:modified xsi:type="dcterms:W3CDTF">2021-02-24T05:52:00Z</dcterms:modified>
  <cp:revision>2</cp:revision>
  <dc:subject/>
  <dc:title/>
</cp:coreProperties>
</file>