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325" w:leader="none"/>
          <w:tab w:val="center" w:pos="5127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среднего общего образования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№ 32 с углубленным изучением предметов эстетического цикла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11 классов разработан на основе федерального базисного учебного плана (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При разработке учебного плана  на 2020-2021 учебный год использовались следующие нормативно-правовые и организационные документы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 декабря 2012 года № 273-ФЗ «Об образовании в Российской Федерации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науки России 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.12.2018 № 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 общего, среднего общего образования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.01.2014.№ 32 «Об утверждении Порядка приема граждан на обучение по образовательным программам начального общего, основного  общего и среднего общего   образования» (внесены изменения приказом Минпросвещения России от 17 января 2019 №19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2.2014  №115 «Об утверждении Порядка заполнения, учета и выдачи аттестатов об  основном общем  и среднем общем образовании и их дубликатов» (внесены изменения приказом Минпросвещения России от 17 декабря 2018 года № 315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,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Минобразования России от 09.03. 2004 г. N 1312 «Об утверждении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азисного учебного плана и примерных учебных планов для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 РФ от 09.03.2004 г. № 1312 (в редакциях от 20.08.2008 № 241, от 03.06.2011 № 1994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Главного государственного санитарного врача России от 29.12.2010 №189, СанПиН  Главного государственного санитарного врача России от 29.12.2010 № 2.4.2.2821-10  «Об утверждении СанПин 2.4.2.2821-10 «Санитарно- эпидемиологические требования к условиям и организации обучения в общеобразовательных учреждениях» (Раздел 10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обрнауки России от 28.06.2018 № 01-26/5007 «О направлении информации» (по вопросу об устройстве детей с ОВЗ и инвалидностью в образовательные организации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Департамента государственной политики в образовании Министерства образования и науки от 04.03.2010 №03 – 413 «О методических рекомендациях по реализации элективных курсов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 Министерства образования РФ от 13.11.2003 г. N 14-51-277/13 «Об элективных курсах в системе профильного обучения на старшей ступени общего образования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 Министерства образования РФ от 18.07.2002 г. N 2783 «Об утверждении концепции профильного обучения на старшей ступени общего образования»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 Министерства образования и науки РФ от 04.03.2010 г. N 03-412 «О методических рекомендациях по вопросам организации профильного обучения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истерства образования и науки Российской федерации от 20 июня   2017 г.  № ТС-194/08 «Об организации изучения учебного предмета «Астрономия»;</w:t>
      </w:r>
    </w:p>
    <w:p>
      <w:pPr>
        <w:pStyle w:val="Style20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Устав  муниципального бюджетного общеобразовательного учреждения «Средняя общеобразовательная школа № 32 с углубленным изучением предметов эстетического цикла»  и </w:t>
      </w:r>
      <w:r>
        <w:rPr/>
        <w:t>другими  сопутствующими  нормативными  актами, утвержденные и рекомендованные Министерством образования РФ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, ориентированной на индивидуализацию обучения и социализацию обучающихся, с учетом реальных потребностей рынка труда, отработки гибкой системы профилей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среднего общего образования 11 класс в 2020 – 2021 учебном году осуществляется  в следующем режиме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должительность учебного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 - 33 учебной недел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должительность учебной нед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6 дневная учебная недел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язательная недельная нагруз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37 часов.</w:t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 xml:space="preserve">Продолжительность урока - </w:t>
      </w:r>
      <w:r>
        <w:rPr>
          <w:bCs/>
        </w:rPr>
        <w:t xml:space="preserve">   45 минут.</w:t>
      </w:r>
      <w:r>
        <w:rPr/>
        <w:t xml:space="preserve"> Изменения продолжительности урока возможны в случаях производственной необходимости закрепляемые приказом директора МБОУ СОШ № 32 с углубленным изучением предметов эстетического цикл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в соответствии с профессиональными интересами и намерениями учащихся  в отношении продолжения образования. При этом существенно расширяются возможности выстраивания учащимися  индивидуальной образовательной траек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ципы построения учебного плана для 11 классов основаны на идее двухуровневого (базового и профильного) федерального компонента государственного стандарта общего образования федерального базисного плана и включение в компонент образовательного учреждения элективных курсов, которые может выбрать обучающийся в соответствии с индивидуальным профилем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го  общего образования  </w:t>
      </w:r>
      <w:r>
        <w:rPr>
          <w:rFonts w:cs="Times New Roman" w:ascii="Times New Roman" w:hAnsi="Times New Roman"/>
          <w:sz w:val="24"/>
          <w:szCs w:val="24"/>
        </w:rPr>
        <w:t>МБОУ СОШ № 32 с углубленным изучением предметов эстетического цикла составлен на основании запросов обучающихся, родителей (законных представителей), в соответствии с Концепцией модернизации образования и реализует модель профильного об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интересы, склонности и способности обучающихся, намерения в отношении продолжения образования, социальный заказ и современные требования к уровню образования выпускников, высокий уровень квалификации учителей, стабильно успешные показатели результатов Государственной итоговой аттестации позволяют предоставить полный комплекс образовательных услуг данных проф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 классы  – социально - гуманитарный профиль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Б»  классы – информационно-технологический профиль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В»  класс – универсальны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11 «А», 11 «Б» классов  учебные предметы представлены следующими блокам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ые предметы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учебные предме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МБОУ СОШ № 32 с углубленным изучением предметов эстетического цикл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, учебные практики, проекты, исследовательская деятельность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11 «В»  классов  учебные предметы представлены следующими блоками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ые предме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МБОУ СОШ № 32 с углубленным изучением предметов эстетического цикл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, учебные практики, проекты, исследовательская деятельность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в 11 классах изучается учебный предмет «Математика», включающий дисциплины «алгебра и начала математического анализа», «геометрия». В учебном плане и классном журнале название предмета записывается следующим образом: «Математика (алгебра и начала математического анализа, геометрия)». В классном журнале на данный предмет выделяется одна страница, записи тем уроков осуществляются в соответствии с календарно-тематическим планированием по модулям «алгебра» и «геометрия». Текущие отметки, четвертные, годовые и итоговые отметки выставляются по предмету «Математика (алгебра и начала математического анализа, геометрия)» (одна отметка). В расписании уроков название предмета записывается как «Математик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гуманитарный профи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дметы социальн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воляют сформ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бучающихся  школы необходимые «жизненно важные» ценности: </w:t>
      </w:r>
      <w:r>
        <w:rPr>
          <w:rFonts w:cs="Times New Roman" w:ascii="Times New Roman" w:hAnsi="Times New Roman"/>
          <w:sz w:val="24"/>
          <w:szCs w:val="24"/>
        </w:rPr>
        <w:t xml:space="preserve">   вести себя сообразно нравственным и правовым нормам, активно участвовать в жизни семьи и решении ее проблем;  быть способным самостоятельно заключать и добросовестно исполнять трудовой договор, соблюдать правила трудовой дисциплины; поступать в соответствии с нравственными и правовыми нормами, грамотно взаимодействовать с государством и важнейшими институтами гражданского общества; проявлять толерантность, конструктивно взаимодействовать с людьми различных национальностей и вероисповеданий; быть способным находить необходимую социальную информацию, критически воспринимать информацию и рекламу, передаваемую по каналам С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ми обще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едметами федерального компонента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 3 часа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4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  <w:r>
        <w:rPr>
          <w:rFonts w:cs="Times New Roman" w:ascii="Times New Roman" w:hAnsi="Times New Roman"/>
          <w:sz w:val="24"/>
          <w:szCs w:val="24"/>
        </w:rPr>
        <w:t xml:space="preserve"> 0,5 часа  в недел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изучение естественнонаучных дисциплин обеспечено отдельными предметами «Физика», «Химия», «Биология»  изучаются по 1 часу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 0,5 часа в неделю согласно приказа № 506 от 0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овая художественная культура (МХ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1 часу в неделю,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 на основании письма Министерства образования и науки РФ от 08.10.2010 года № ИК-1494/19 «О введении третьего часа физической культуры»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ретий час физической культуры введен с целью самосовершенствования, организации досуга здорового образа жизни, организации индивидуального двигательного режима, </w:t>
      </w:r>
      <w:r>
        <w:rPr>
          <w:rFonts w:cs="Times New Roman" w:ascii="Times New Roman" w:hAnsi="Times New Roman"/>
          <w:sz w:val="24"/>
          <w:szCs w:val="24"/>
        </w:rPr>
        <w:t xml:space="preserve">расширенное и углубленное освоение обучающимися отдельных тем и разделов действующих примерных программ среднего общего образования, овладеть нормами ГТО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ключен в сетку расписания. По данному часу разработан модуль «Укрепление общей физической подготовки», который реализуется рабочей программой по блокам во внеурочное врем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социально-гуманитарного профиля МБОУ СОШ № 32 с углубленным изучением предметов эстетического цикла из предложенного ФБУП – 2004 перечня дисциплин выбрало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е специализацию данного профил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3 часа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тература» </w:t>
      </w:r>
      <w:r>
        <w:rPr>
          <w:rFonts w:cs="Times New Roman" w:ascii="Times New Roman" w:hAnsi="Times New Roman"/>
          <w:sz w:val="24"/>
          <w:szCs w:val="24"/>
        </w:rPr>
        <w:t xml:space="preserve">5 часов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4 часа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3 часа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аво»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меты, выбранные для изучения на профильном уровне, на базовом уровне не изу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 компонента образовательного учреждения в 11 «А» классах отводя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увеличение часов по отдельным предмета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имия 1 ч в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расширения и углубления знаний, развитие учебных навыков по предмету, которые учащиеся планируют сдавать в ходе государственной итоговой аттестации для поступления в медицинские ВУ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ка 1 час в неделю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целью расширения и углубления знани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знакомства с основными  направлениями новой отрасли науки и техники,  развитие учебных навыков по предмету, которые учащиеся планируют сдавать в ходе государственной итоговой аттестации для поступления в ВУЗы на инженерные специаль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еография 1 час  в неделю  </w:t>
      </w:r>
      <w:r>
        <w:rPr>
          <w:rFonts w:cs="Times New Roman" w:ascii="Times New Roman" w:hAnsi="Times New Roman"/>
          <w:sz w:val="24"/>
          <w:szCs w:val="24"/>
        </w:rPr>
        <w:t xml:space="preserve">в целях освоения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тика и ИКТ</w:t>
      </w:r>
      <w:r>
        <w:rPr>
          <w:rFonts w:cs="Times New Roman" w:ascii="Times New Roman" w:hAnsi="Times New Roman"/>
          <w:i/>
          <w:sz w:val="24"/>
          <w:szCs w:val="24"/>
        </w:rPr>
        <w:t xml:space="preserve">  1 час в неделю, 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у учащихся установки на позитивную социальную деятельность в информационном обществе, на недопустимость действий, нарушающие правовые, этические нормы работы с информ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 поддерживать изучение смежных учебных предметов на профильном уровне и получать дополнительную подготовку для сдачи ЕГЭ, удовлетворять познавательные интересы учащихся в различных сферах челове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технологический  профи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ведение информационно-технологического профиля направлено на достижение следующих целей: освоение знаний, отражающих вклад информатики в формирование современной научной картины мира, роль информационных процессов в обществе, приобретение опыта использования информационных технологий в индивидуальной и коллективной деятельности обучающегося. Овладение информационными технологиями позволит выпускникам профиля свободно ориентироваться в многомерном потоке информации, отвечать требованиям современного рынка труда, стать достойными членами общества. Реализация данного профиля обусловлена социальным заказом общества и востребованностью на рынке образовате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ми обще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едметами федерального компонен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 язык»</w:t>
      </w:r>
      <w:r>
        <w:rPr>
          <w:rFonts w:cs="Times New Roman" w:ascii="Times New Roman" w:hAnsi="Times New Roman"/>
          <w:sz w:val="24"/>
          <w:szCs w:val="24"/>
        </w:rPr>
        <w:t xml:space="preserve">  1  час в недел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)»</w:t>
      </w:r>
      <w:r>
        <w:rPr>
          <w:rFonts w:cs="Times New Roman" w:ascii="Times New Roman" w:hAnsi="Times New Roman"/>
          <w:sz w:val="24"/>
          <w:szCs w:val="24"/>
        </w:rPr>
        <w:t xml:space="preserve"> 3 часа   в недел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» 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</w:rPr>
        <w:t xml:space="preserve">  2 часа в недел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 1  час в недел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обеспечено отдельными предметами «Физика», «Химия», «Биология»  изучаются по 1 часу в неделю химия и биология и 2 часа в неделю физик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 - 0,5 часа в неделю, согласно приказа № 506 от 0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 2 часа в неделю на основании письма Министерства образования и науки РФ от 08.10.2010 года № ИК-1494/19 «О введении третьего часа физической культуры»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ретий час физической культуры введен с целью самосовершенствования, организации досуга здорового образа жизни, организации индивидуального двигательного режима, </w:t>
      </w:r>
      <w:r>
        <w:rPr>
          <w:rFonts w:cs="Times New Roman" w:ascii="Times New Roman" w:hAnsi="Times New Roman"/>
          <w:sz w:val="24"/>
          <w:szCs w:val="24"/>
        </w:rPr>
        <w:t>расширенное и углубленное освоение обучающимися отдельных тем и разделов действующих примерных программ среднего общего образования, овладеть нормами ГТ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По данному часу разработан модуль «Укрепление общей физической подготовки», который реализуется рабочей программой по блокам во внеурочн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е специализацию данного профил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(в 11 классе по 6 часов  в неделю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 и ИКТ» </w:t>
      </w:r>
      <w:r>
        <w:rPr>
          <w:rFonts w:cs="Times New Roman" w:ascii="Times New Roman" w:hAnsi="Times New Roman"/>
          <w:sz w:val="24"/>
          <w:szCs w:val="24"/>
        </w:rPr>
        <w:t xml:space="preserve">(в 11 классах по 4 часа  в неделю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ы компонента образовательного учреждения в 11 «Б» классах отводя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ение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тдель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</w:rPr>
        <w:t>1 час в неделю с целью восполнить  недостаточное количество часов, выделяемое для изучения русского языка и формирования умения самостоятельно анализировать художественные произведения и их фрагменты, давать эстетическую оценку произведению и аргументировать её. Подготовить  выпускников школы к поступления в ВУ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имия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расширения и углубления знаний, развитие учебных навыков по предмету, которые учащиеся планируют сдавать в ходе государственной итоговой аттестации для поступления в медицинские ВУ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расширения и углубления знаний, развитие учебных навыков по предмету, которые учащиеся планируют сдавать в ходе государственной итоговой аттестации для поступления в медицинские ВУ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атемат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 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логического мышления, пространственного воображения, алгоритмической культуры, критичности мышления на уровне, решение финансово-экономических задач  необходимых  для будущей профессиональной деятельности, а также последующего обучения в высшей школе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ствозн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зучения процессов глобализации современного мира и экономики, повышения финансовой грамотности обучающихся, изучение основ предпринимательской деятельности, потребности рынка труда, для усиления подготовки обучающихся планирующие </w:t>
      </w:r>
      <w:r>
        <w:rPr>
          <w:rFonts w:cs="Times New Roman" w:ascii="Times New Roman" w:hAnsi="Times New Roman"/>
          <w:sz w:val="24"/>
          <w:szCs w:val="24"/>
        </w:rPr>
        <w:t>сдавать в ходе государственной итоговой аттестации для поступления в медицинские ВУ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из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с целью  обеспечения  преемственности между общим и профессиональным образованием, позволяющим  осуществить более эффективную подготовку выпускников школы к освоению программ профессионального высшего образования и поступления в ВУЗы на инженерные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ивные к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часов образовательного учреждения выделено  </w:t>
      </w:r>
      <w:r>
        <w:rPr>
          <w:rFonts w:cs="Times New Roman" w:ascii="Times New Roman" w:hAnsi="Times New Roman"/>
          <w:b/>
          <w:sz w:val="24"/>
          <w:szCs w:val="24"/>
        </w:rPr>
        <w:t xml:space="preserve">1  час </w:t>
      </w:r>
      <w:r>
        <w:rPr>
          <w:rFonts w:cs="Times New Roman" w:ascii="Times New Roman" w:hAnsi="Times New Roman"/>
          <w:sz w:val="24"/>
          <w:szCs w:val="24"/>
        </w:rPr>
        <w:t xml:space="preserve"> на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ивного курс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 «Теория и практика сочинений разных</w:t>
      </w:r>
      <w:r>
        <w:rPr>
          <w:rFonts w:cs="Times New Roman" w:ascii="Times New Roman" w:hAnsi="Times New Roman"/>
          <w:sz w:val="24"/>
          <w:szCs w:val="24"/>
        </w:rPr>
        <w:t xml:space="preserve"> жанров» с целью успешной сдачи государственной итоговой аттестации и подготовку к последующему профессиональному образ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по химии «Решение расчетных задач»</w:t>
      </w:r>
      <w:r>
        <w:rPr>
          <w:rFonts w:cs="Times New Roman" w:ascii="Times New Roman" w:hAnsi="Times New Roman"/>
          <w:sz w:val="24"/>
          <w:szCs w:val="24"/>
        </w:rPr>
        <w:t xml:space="preserve"> с целью успешной сдачи государственной итоговой аттестации и подготовку к последующему профессиональному образованию для поступления в медицинские ВУ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 «Вопросы современного обществознания» </w:t>
      </w:r>
      <w:r>
        <w:rPr>
          <w:rFonts w:cs="Times New Roman" w:ascii="Times New Roman" w:hAnsi="Times New Roman"/>
          <w:sz w:val="24"/>
          <w:szCs w:val="24"/>
        </w:rPr>
        <w:t>в  11 «Б» классах – 0,5  часа в неделю для получения дополнительной  подготовки  для сдачи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ое  обучение  (непрофильное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11 «В» классов  реализует модель универсального (непрофильного) обучения и предполагает стандартизацию базового уровня преподавания основных учебных предметов и включение в компонент образовательного учреждения элективных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азовые общеобразовательные учебные предметы – учебные предметы федерального компонента, обеспечивают завершение общеобразовательной подготовк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ый учебный предме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«Ест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самостоятельными учебными предметами: физика – 2 часа в неделю, химия - 1 часа, биология - 1 час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базовыми общеобразовательными учебными предметами являют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Русский язык» - </w:t>
      </w:r>
      <w:r>
        <w:rPr>
          <w:rFonts w:cs="Times New Roman" w:ascii="Times New Roman" w:hAnsi="Times New Roman"/>
          <w:i/>
          <w:sz w:val="24"/>
          <w:szCs w:val="24"/>
        </w:rPr>
        <w:t xml:space="preserve">1 час </w:t>
      </w:r>
      <w:r>
        <w:rPr>
          <w:rFonts w:cs="Times New Roman" w:ascii="Times New Roman" w:hAnsi="Times New Roman"/>
          <w:sz w:val="24"/>
          <w:szCs w:val="24"/>
        </w:rPr>
        <w:t xml:space="preserve">в неделю,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Литера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- 3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,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отводится - 3 часа в неделю с целью обеспечения усвоения выпускниками школы иностранного языка на функциональном уровне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- 4 часа в неделю) в данном предмете выделяются предметы: «Алгебра и начала анализа» (2,5 часа), «Геометрия» (1,5 часа в неделю) с целью усиления практической значимост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Информатика и ИКТ», </w:t>
      </w:r>
      <w:r>
        <w:rPr>
          <w:rFonts w:cs="Times New Roman" w:ascii="Times New Roman" w:hAnsi="Times New Roman"/>
          <w:sz w:val="24"/>
          <w:szCs w:val="24"/>
        </w:rPr>
        <w:t>осваивается как отдельный предмет 1 час в неделю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История» - 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 программа ориентирована на изучение истории с древнейших времен до наших дней в течение двух лет. Основные содержательные линии реализуются в рамках курсов «История России» и «Всеобщая история». Предполагается их синхронно- параллельное изучение с возможностью интеграции некоторых тем из состава обоих курс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Обществозн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включая экономику и право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 учебный предмет представлен самостоятельными учебными предметами: обществознание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География» </w:t>
      </w:r>
      <w:r>
        <w:rPr>
          <w:rFonts w:cs="Times New Roman" w:ascii="Times New Roman" w:hAnsi="Times New Roman"/>
          <w:sz w:val="24"/>
          <w:szCs w:val="24"/>
        </w:rPr>
        <w:t xml:space="preserve">  - 1 час в неделю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- 2 часа  в неделю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  - 0,5 часа в неделю согласно приказа № 506 от 0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Химия» </w:t>
      </w:r>
      <w:r>
        <w:rPr>
          <w:rFonts w:cs="Times New Roman" w:ascii="Times New Roman" w:hAnsi="Times New Roman"/>
          <w:sz w:val="24"/>
          <w:szCs w:val="24"/>
        </w:rPr>
        <w:t xml:space="preserve">  1 час в неделю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- 1 час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ировая художественная культура (МХК)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общения обучающихся к культурным и нравственным ценностям, расширения кругозора, осознанного формирования собственной культурной ср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новы безопасности жизнедеятельности (ОБЖ)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в целях подготовки обучающихся к действиям в жизнеопас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 11 классе по 2 часа в неделю на основании письма Министерства образования и науки РФ от 08.10.2010 года № ИК-1494/19 «О введении третьего часа физической культуры»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ретий час физической культуры введен с целью самосовершенствования, организации досуга здорового образа жизни, организации индивидуального двигательного режима, </w:t>
      </w:r>
      <w:r>
        <w:rPr>
          <w:rFonts w:cs="Times New Roman" w:ascii="Times New Roman" w:hAnsi="Times New Roman"/>
          <w:sz w:val="24"/>
          <w:szCs w:val="24"/>
        </w:rPr>
        <w:t xml:space="preserve">расширенное и углубленное освоение обучающимися отдельных тем и разделов действующих примерных программ среднего общего образования, овладеть нормами ГТО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ключен в сетку расписания. По данному часу разработан модуль «Укрепление общей физической подготовки», который реализуется рабочей программой по блокам во внеуроч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сформирован с учѐтом образовательных запросов обучающихся  и их родителей (законных представителей), обеспечивает реализацию компонента образовательного учреждения и используется  для усиления базового ядра знаний по основным предметам с помощью увеличения количества часов на преподавание базовых учебных предметов федерального компонента. Элективные учебные курсы выполняют основные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ГЭ; удовлетворение познавательных интересов обучающихся в различных сфер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ы компонента образовательного учреждения в 11 «В» классах от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ение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тдель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у (</w:t>
      </w:r>
      <w:r>
        <w:rPr>
          <w:rFonts w:cs="Times New Roman" w:ascii="Times New Roman" w:hAnsi="Times New Roman"/>
          <w:sz w:val="24"/>
          <w:szCs w:val="24"/>
        </w:rPr>
        <w:t>1 час в неделю) с целью выявления 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, подготовки к ЕГЭ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сский язык (</w:t>
      </w:r>
      <w:r>
        <w:rPr>
          <w:rFonts w:cs="Times New Roman" w:ascii="Times New Roman" w:hAnsi="Times New Roman"/>
          <w:sz w:val="24"/>
          <w:szCs w:val="24"/>
        </w:rPr>
        <w:t>1 час в неделю) с целью восполнить  недостаточное количество часов, выделяемое для изучения русского языка и формирования умения самостоятельно анализировать художественные произведения и их фрагменты, давать эстетическую оценку произведению и аргументировать её. Подготовить  выпускников школы к поступления в ВУЗы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ас в неделю)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я  обучающимися конкретными математическими знаниями, необходимых для изучения смежных дисциплин, применения в практической деятельности, для подготовки к ЕГЭ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форматику и ИКТ </w:t>
      </w:r>
      <w:r>
        <w:rPr>
          <w:rFonts w:cs="Times New Roman" w:ascii="Times New Roman" w:hAnsi="Times New Roman"/>
          <w:sz w:val="24"/>
          <w:szCs w:val="24"/>
        </w:rPr>
        <w:t xml:space="preserve">(1 час в неделю)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информационной подготовки старшеклассник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4"/>
          <w:szCs w:val="24"/>
        </w:rPr>
        <w:t>(1 час в неделю) в поддержку общеобразовательной программы (в связи с тем, что наряду с обеспечением прочных знаний предусматривается формирование умений самостоятельно использовать полученные знания для усвоения новой информации, с целью подготовки к ЕГ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ологию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для решения задач формирования целостной естественнонаучной картины мира и ознакомления обучающихся с методами познания, характерными для естественных нау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имию </w:t>
      </w:r>
      <w:r>
        <w:rPr>
          <w:rFonts w:cs="Times New Roman" w:ascii="Times New Roman" w:hAnsi="Times New Roman"/>
          <w:sz w:val="24"/>
          <w:szCs w:val="24"/>
        </w:rPr>
        <w:t xml:space="preserve">(1 час в неделю)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расширения и закрепления знаний по основным разделам базового курса «Химия», совершенствования навыков решения химических задач, подготовки к ГИА 11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 элективные курсы отводится 3 ча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распределен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Математика в экономике и банковском деле» </w:t>
      </w:r>
      <w:r>
        <w:rPr>
          <w:rFonts w:cs="Times New Roman" w:ascii="Times New Roman" w:hAnsi="Times New Roman"/>
          <w:sz w:val="24"/>
          <w:szCs w:val="24"/>
        </w:rPr>
        <w:t xml:space="preserve">для решение экономических задач, содержащихся при прохождении  ЕГЭ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 час </w:t>
      </w:r>
      <w:r>
        <w:rPr>
          <w:rFonts w:cs="Times New Roman" w:ascii="Times New Roman" w:hAnsi="Times New Roman"/>
          <w:sz w:val="24"/>
          <w:szCs w:val="24"/>
        </w:rPr>
        <w:t xml:space="preserve"> распределен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ю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История в фактах и противоречиях» </w:t>
      </w:r>
      <w:r>
        <w:rPr>
          <w:rFonts w:cs="Times New Roman" w:ascii="Times New Roman" w:hAnsi="Times New Roman"/>
          <w:sz w:val="24"/>
          <w:szCs w:val="24"/>
        </w:rPr>
        <w:t xml:space="preserve">с целью закрепления знаний по наиболее сложным разделам программы; пройдя данный курс, учащиеся смогут решать, подготовиться к ЕГЭ;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Теория и практика сочинений разных жанров»</w:t>
      </w:r>
      <w:r>
        <w:rPr>
          <w:rFonts w:cs="Times New Roman" w:ascii="Times New Roman" w:hAnsi="Times New Roman"/>
          <w:sz w:val="24"/>
          <w:szCs w:val="24"/>
        </w:rPr>
        <w:t xml:space="preserve"> для удовлетворения познавательных интересов и развития интеллектуальных способностей школьников, для подготовки к ГИА, что соответствует запросам учащихся и их законных представите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0,5 часа </w:t>
      </w:r>
      <w:r>
        <w:rPr>
          <w:rFonts w:cs="Times New Roman" w:ascii="Times New Roman" w:hAnsi="Times New Roman"/>
          <w:sz w:val="24"/>
          <w:szCs w:val="24"/>
        </w:rPr>
        <w:t xml:space="preserve">на 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биолог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Законы экологии»</w:t>
      </w:r>
      <w:r>
        <w:rPr>
          <w:rFonts w:cs="Times New Roman" w:ascii="Times New Roman" w:hAnsi="Times New Roman"/>
          <w:sz w:val="24"/>
          <w:szCs w:val="24"/>
        </w:rPr>
        <w:t xml:space="preserve"> с целью закрепления, наиболее значимых тем программы, успешной подготовки для прохождения ГИ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Семья как деловое партнерств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у учащихся стойкое положительное отношение к семье и семейным ценностям, готовность к построению семейных отношений на основе социаль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«Иностранному языку», «Информатике и ИКТ»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ение классов на две группы при наполняемости 25 и более человек, при проведении занятий по </w:t>
      </w:r>
      <w:r>
        <w:rPr>
          <w:rFonts w:cs="Times New Roman" w:ascii="Times New Roman" w:hAnsi="Times New Roman"/>
          <w:sz w:val="24"/>
          <w:szCs w:val="24"/>
        </w:rPr>
        <w:t xml:space="preserve"> «Физической культуре» и «Технологии» на две группы (девочки и мальчик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еспечен необходимыми учебно-методическими комплектами и квалифицированными педагогическими кадрами.</w:t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кущей и промежуточной аттестацией обучающихся.</w:t>
      </w:r>
    </w:p>
    <w:p>
      <w:pPr>
        <w:pStyle w:val="Normal"/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ми промежуточной аттестации учащихся 11 классов </w:t>
      </w:r>
      <w:r>
        <w:rPr>
          <w:rFonts w:cs="Times New Roman" w:ascii="Times New Roman" w:hAnsi="Times New Roman"/>
          <w:sz w:val="24"/>
          <w:szCs w:val="24"/>
        </w:rPr>
        <w:t xml:space="preserve">являются входная, полугодовая и годовая промежуточная аттестация, которая проводится по каждому учебному предмету, по графику утвержденному директором школы (сентябрь, декабрь, март). </w:t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кущая аттест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это оценка качества усвоения содержания компонентов какой-либо части (темы) конкретной учебной дисциплины, предмета в процессе её изучения обучающимся.  Текущий контроль осуществляетс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чителе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й учебной дисциплины, предмета или администрацией школы, согласно графику, утвержденному директором школ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 обучающихся.</w:t>
      </w:r>
    </w:p>
    <w:p>
      <w:pPr>
        <w:pStyle w:val="Normal"/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на основании Положения о текущем контроле успеваемости и промежуточной аттестации, обучающихся МБОУ СОШ № 32 с углубленным изучением предметов эстетическ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99"/>
        <w:gridCol w:w="2841"/>
        <w:gridCol w:w="2030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вое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норматив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 нормати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 норматив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юнош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девушк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среднего общего образования завершается обязательной итоговой аттестацией выпускников 11-х классов. Государственная итоговая аттестация выпускников 11-х классов школы осуществляется в соответствии с Порядком проведения  «О государственной  итоговой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го плана МБОУ СОШ  32 с углубленным изучением предметов эстетического цикла используются учебники из числа входящих в Перечень учебников, рекомендуемых к использованию при реализации имеющих государственную аккредитацию образовательных, утвержденным приказом Министерства образования и науки РФ от 28.12.2018 № 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 общего, среднего обще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2 с углубленным изучением предметов 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/2021 учебный год (6–дневная учебная неделя) </w:t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социально-гуманитарны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16"/>
        <w:gridCol w:w="1794"/>
        <w:gridCol w:w="17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. Базовые учебные предметы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ст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 и углубление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учащихс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дневной учебной недел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2 с углубленным изучением предметов 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/2021 учебный год (6–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нформационно – технологический 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16"/>
        <w:gridCol w:w="1794"/>
        <w:gridCol w:w="17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. Базовые учебные предметы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ст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 и углубление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«Теория и практика сочинений разных жанр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 «Решение расчетных задач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  «Вопросы современного обществозн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учащихс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дневной учебной недел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2 с углубленным изучением предметов 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/2021 учебный год (6–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 универсаль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непрофи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602"/>
        <w:gridCol w:w="1701"/>
        <w:gridCol w:w="993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4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В»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 и углубление зн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«Математика в экономике и банковском дел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«Теория и практика сочинений разных жанр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как деловое партнер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 «Законы эколог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«История в фактах и противоречия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учащихся при 6-дневной учебной недел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4.02.2021 10:37:40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>админ</dc:creator>
  <dc:description/>
  <dc:language>en-US</dc:language>
  <cp:lastModifiedBy>Admin</cp:lastModifiedBy>
  <cp:lastPrinted>2020-07-14T11:17:00Z</cp:lastPrinted>
  <dcterms:modified xsi:type="dcterms:W3CDTF">2021-02-24T00:46:00Z</dcterms:modified>
  <cp:revision>2</cp:revision>
  <dc:subject/>
  <dc:title/>
</cp:coreProperties>
</file>