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технологии (мальчик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роль учебного предмета «Технология» заключается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«Технология» обеспечивает формирование политехнических и обще-трудовых знаний в области технологии, экономики, организации и экологии современного производства, представления о перспективах его развития, о мире профессий, об основах предпринимательства, ведении домашнего хозяйства, вооружает опытом самостоятельной практической деятельности, содействует развитию творческого мышления у каждого учащего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ой образовательной программы по «Технологии» обеспечит:  развитие инновационной творческой деятельности обучающихся в процессе  решения  прикладных учебных задач;  активное использование знаний, полученных при изучении других учебных  предметов и сформированных универсальных учебных действий;  совершенствование умений выполнения учебно-исследовательской и проектной деятельности;  формирование представлений о социальных и этических аспектах научно-технического прогр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, составлена на основе документов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3. Примерные программы по учебным предметам. Технология. 5-9 классы: проект – М. : Просвещение, 2010. (Стандарты второго поколения.) 4. Программа по учебному предмету Технология 5-8 классы / А.Т. Тищенко. Н.В.Синица, В.Д. Симоненко.- М.: Вентана - Граф, 2012. 5. О федеральном перечне учебников / Письмо Министерства образования и науки Российской Федерации от 29.04.2014 г. № 08-548 6. Положения о рабочей программе школы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учебного предмета «Технология» в системе основного общего образования являются: - формирование представлений о составляющих техносферы, современном производстве и распространённых в нём технологиях; - освоение технологического подхода как универсального алгоритма преобразующей и созидательной деятельности; - 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 - 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- овладение общетрудовыми и специальными умениями, необходимыми для проектирования и создания продуктов труда, ведения домашнего хозяйства; 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- формирование у учащихся опыта самостоятельной проектно-исследовательской деятельности; 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 - 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 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Данная программа построена в соответствии с требованиями ФГОС ООО и предусматривает изучение в направлении «Индустриальные технологи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технологии учащиеся познакомятся: - с предметами потребления, потребительской системой стоимостью продукта труда, материальным изделием или нематериальной услугой, дизайном, проектом, конструкцией; - с механизацией туда и автоматизацией производства; технологической культурой производства; - с информационными технологиями в производстве и сфере услуг; перспективными технологиями; - с функциональными и стоимостными характеристиками предметов труда и технологий; себестоимостью продукции; экономией сырья, энергии, труда; - с производительностью труда; реализацией продукции; - с рекламой, ценой, налогом, доходом и прибылью; предпринимательской деятельностью; бюджетом семьи; - с экологичностью технологий производства; - 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 - с устройством, сборкой, управлением и обслуживанием доступных и посильный технико-технологических средств производства (приборов, аппаратов, станков, машин, механизмов); - 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 овладеют: - навыками созидательной, преобразующей, творческой деятельности; - навыками составления технической и технологической документации, измерения параметров технологического процесса и продукта труда, выбора, моделирования и конструирования, проектирования объекта труда и технологии с использованием компьютера; - основными методами и средствами преобразования и использования материалов, энергии и информации, объектов социальной и природной среды; - умением распознавать и оценивать свойства конструкционных и природных поделочных материалов; - умением ориентироваться в назначении, применении ручных инструментов и приспособлений; - навыками подготовки, организации и планирования трудовой деятельности на рабочем месте; соблюдения культуры труда; навыками организации рабочего места; - умением соотносить с личными потребностями 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 проектных работ. Приоритетными методами являются упражнения, лабораторно-практические, практические работы, выполнение проектов. Все виды практических работ направлены на освоение различных технологий. Интегрирован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. - Игровые технологии - Технология современного проектного обучения - Технология программированного обучения - Технология уровневой дифференциации (в рамках внутренней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методами форм обучения при реализации данной программы являю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четание словесных и наглядных мето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етод аналогии, самостоятельная работа с книгой, инструктаж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 выполнения трудовых зна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ый метод упраж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Лабораторно-практические работы </w:t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1998E870114AC7E9844BD45A59AD82F04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022500869126, 04516286450, 002511037420, school32ussur@yandex.ru, RU, 25 Приморский край, ГОРОД УССУРИЙСК, МБОУ СОШ № 32 С УГЛУБЛЕННЫМ ИЗУЧЕНИЕМ ПРЕДМЕТОВ ЭСТЕТИЧЕСКОГО ЦИКЛА, МБОУ СОШ № 32 С УГЛУБЛЕННЫМ ИЗУЧЕНИЕМ ПРЕДМЕТОВ ЭСТЕТИЧЕСКОГО ЦИКЛА, УЛ. АНДРЕЯ КУШНИРА, 23, ДИРЕКТОР, ОЛЬГА СТЕПАНОВНА, РЕУЦКА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ООО "ТАКСКОМ", ООО "ТАКСКОМ", Удостоверяющий центр, Барыковский пер., д. 4, стр. 2, Москва, 77 Москва, RU, 007704211201, 102770007153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12.08.2020 09:35:37 UTC+10</w:t>
                    <w:br/>
                    <w:t>Действителен до: 12.08.2021 09:45:3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24.02.2021 16:24:49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0:00Z</dcterms:created>
  <dc:creator>Зинаида Козлова</dc:creator>
  <dc:description/>
  <dc:language>en-US</dc:language>
  <cp:lastModifiedBy>Admin</cp:lastModifiedBy>
  <cp:lastPrinted>2018-09-02T21:24:00Z</cp:lastPrinted>
  <dcterms:modified xsi:type="dcterms:W3CDTF">2021-02-24T06:50:00Z</dcterms:modified>
  <cp:revision>2</cp:revision>
  <dc:subject/>
  <dc:title/>
</cp:coreProperties>
</file>