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sz w:val="24"/>
          <w:szCs w:val="24"/>
        </w:rPr>
        <w:t>ПРИНЯТО                                                                                   УТВЕРЖДАЮ</w:t>
      </w:r>
    </w:p>
    <w:p>
      <w:pPr>
        <w:pStyle w:val="Style17"/>
        <w:rPr>
          <w:rFonts w:ascii="Times New Roman" w:hAnsi="Times New Roman" w:cs="Times New Roman"/>
          <w:sz w:val="24"/>
          <w:szCs w:val="24"/>
        </w:rPr>
      </w:pPr>
      <w:r>
        <w:rPr>
          <w:rFonts w:cs="Times New Roman" w:ascii="Times New Roman" w:hAnsi="Times New Roman"/>
          <w:sz w:val="24"/>
          <w:szCs w:val="24"/>
        </w:rPr>
        <w:t>на заседании                                                                               Директор МБОУ СОШ № 32</w:t>
      </w:r>
    </w:p>
    <w:p>
      <w:pPr>
        <w:pStyle w:val="Style17"/>
        <w:rPr>
          <w:rFonts w:ascii="Times New Roman" w:hAnsi="Times New Roman" w:cs="Times New Roman"/>
          <w:sz w:val="24"/>
          <w:szCs w:val="24"/>
        </w:rPr>
      </w:pPr>
      <w:r>
        <w:rPr>
          <w:rFonts w:cs="Times New Roman" w:ascii="Times New Roman" w:hAnsi="Times New Roman"/>
          <w:sz w:val="24"/>
          <w:szCs w:val="24"/>
        </w:rPr>
        <w:t>педагогического совета                                                                                   О.С. Реуцкая</w:t>
      </w:r>
    </w:p>
    <w:p>
      <w:pPr>
        <w:pStyle w:val="Style17"/>
        <w:rPr>
          <w:rFonts w:ascii="Times New Roman" w:hAnsi="Times New Roman" w:cs="Times New Roman"/>
          <w:sz w:val="24"/>
          <w:szCs w:val="24"/>
        </w:rPr>
      </w:pPr>
      <w:r>
        <w:rPr>
          <w:rFonts w:cs="Times New Roman" w:ascii="Times New Roman" w:hAnsi="Times New Roman"/>
          <w:sz w:val="24"/>
          <w:szCs w:val="24"/>
        </w:rPr>
        <w:t>Протокол № 3 от 09.01.2019                                                     Приказ № 134  от 09.01.201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 основании перевод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тчисления и восстановления обучающихс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муниципального бюджетного общеобразовательного учреждения</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юю общеобразовательную школу № 32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предметов эстетического цик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Порядке и основаниях перевода, отчисления и восстановления обучающихся (далее – Положение) разработано в соответствии с: </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далее ГК РФ),</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 273 – ФЗ «Об образовании в Российской Федерации»;</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15.05.2013 № 185 «Об утверждении Порядка применения к обучающимся и снятия с обучающихся мер дисциплинарного взыскания»;</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программам соответствующих уровней и направленности» (с изменениями внесенными  приказом Министерства просвещения Российской Федерации от 17.01.2019 № 20; </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ей и направленности» (с изменениями, внесенными приказом Министерства просвещения Российской федерации от 21.01.2019 № 30);</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бюджетного общеобразовательного учреждения «Средняя общеобразовательная школа № 32 с углубленным изучением предметов эстетического цикла».</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В Положение могут вноситься изменения.</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К обучающимся в зависимости от уровня осваиваемой  образовательной программы, формы обучения, режима пребывания в Школе относятся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7"/>
        <w:numPr>
          <w:ilvl w:val="1"/>
          <w:numId w:val="1"/>
        </w:numPr>
        <w:rPr>
          <w:rFonts w:ascii="Times New Roman" w:hAnsi="Times New Roman" w:cs="Times New Roman"/>
          <w:sz w:val="24"/>
          <w:szCs w:val="24"/>
        </w:rPr>
      </w:pPr>
      <w:r>
        <w:rPr>
          <w:rFonts w:cs="Times New Roman" w:ascii="Times New Roman" w:hAnsi="Times New Roman"/>
          <w:sz w:val="24"/>
          <w:szCs w:val="24"/>
        </w:rPr>
        <w:t>Положение регулирует:</w:t>
      </w:r>
    </w:p>
    <w:p>
      <w:pPr>
        <w:pStyle w:val="Style17"/>
        <w:numPr>
          <w:ilvl w:val="2"/>
          <w:numId w:val="1"/>
        </w:numPr>
        <w:jc w:val="both"/>
        <w:rPr>
          <w:rFonts w:ascii="Times New Roman" w:hAnsi="Times New Roman" w:cs="Times New Roman"/>
          <w:sz w:val="24"/>
          <w:szCs w:val="24"/>
        </w:rPr>
      </w:pPr>
      <w:r>
        <w:rPr>
          <w:rFonts w:cs="Times New Roman" w:ascii="Times New Roman" w:hAnsi="Times New Roman"/>
          <w:sz w:val="24"/>
          <w:szCs w:val="24"/>
        </w:rPr>
        <w:t>Перевод учащихся школы из класса в класс, с одного уровня образования на другой, в другую образовательную организацию;</w:t>
      </w:r>
    </w:p>
    <w:p>
      <w:pPr>
        <w:pStyle w:val="Style17"/>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Отчисление обучающихся из Школы; </w:t>
      </w:r>
    </w:p>
    <w:p>
      <w:pPr>
        <w:pStyle w:val="Style17"/>
        <w:numPr>
          <w:ilvl w:val="2"/>
          <w:numId w:val="1"/>
        </w:numPr>
        <w:jc w:val="both"/>
        <w:rPr>
          <w:rFonts w:ascii="Times New Roman" w:hAnsi="Times New Roman" w:cs="Times New Roman"/>
          <w:sz w:val="24"/>
          <w:szCs w:val="24"/>
        </w:rPr>
      </w:pPr>
      <w:r>
        <w:rPr>
          <w:rFonts w:cs="Times New Roman" w:ascii="Times New Roman" w:hAnsi="Times New Roman"/>
          <w:sz w:val="24"/>
          <w:szCs w:val="24"/>
        </w:rPr>
        <w:t>Восстановление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1.5. Понятие «отчисление» обучающегося согласно статье 61 Закона от 29.12.2012 № 273-ФЗ означает издание приказа директора Школы о прекращении образовательных отнош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Перевод учащихся Школ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Учащиеся, освоившие в полном объеме соответствующую образовательную программу учебного года переводятся в следующий класс. Решение о переводе принимается педагогическим советом Школы и утверждается приказом директора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2. В следующий класс могут быть условно переведены учащиеся 2-х, 3-х, 5-х, 6-х, 7-х, 8-х, 10-х классов,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 соответствующего года обучени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3.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Решение об условном переводе принимается педагогическим советом Школы и утверждается приказом директора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4. Учащиеся обязаны ликвидировать академическую задолж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2.5. Учащиеся, имеющие академическую задолженность и условно переведенные в следующий класс, вправе пройти промежуточную аттестацию по соответствующе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В электронный/классный журнал и личное дело учащегося вносится запись: «Переведен в __ класс услов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7. Учащиеся, условно переведенные в следующий класс, в отчете на начало учебного года по форме ОО-1 указываются в составе того класса, в который переведены условно. </w:t>
      </w:r>
      <w:r>
        <w:rPr>
          <w:rFonts w:cs="Times New Roman" w:ascii="Times New Roman" w:hAnsi="Times New Roman"/>
          <w:b/>
          <w:sz w:val="24"/>
          <w:szCs w:val="24"/>
        </w:rPr>
        <w:t>2.8. Организация ликвидация учащимися академической задолженност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8.1. Классные руководители своемевренно информируют родителей (законных представителей) учащихся, имеющих академическую задолженность и переведенных в следующий класс условно, о решении педагогического совета, знакомят с настоящим Положением, осуществляют контроль посещения учащимися, имеющими академическую задолженность, дополнительных занятий и консультаций по предмет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8.2. Учителя-предметники организуют дополнительные занятия и проводят консультации учащихся, переведенных условно, по предмету академической задолженности. Расписание дополнительных занятий и консультаций согласовывается с родителями (законными представителями)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8.3. Руководитель методического объединения учителей-предметников осуществляют консультирование педагогов по вопросам методики обучения слабо успевающих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2.8.4. Педагог-библиотекарь обеспечивает учителей-предметников методической литературой по вопросам обучения слабо успевающих учащих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 Администрация Школы осуществляет контроль ликвидации академической задолжен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9. Не допускается взимание платы с учащихся за прохождение промежуточной аттестаци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10. Проведение аттестации условно переведенных учащихся при ликвидации академической задолжен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2.10.1. Аттестация учащихся Школы по соответствующему учебному предмету проводится в сроки, устанавливаемые Школой исходя из фактической подготовленности учащегося, согласованные с родителями (законными представителями) в письменной форм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2. Для проведения промежуточной аттестации во второй раз Школа создается комиссия. Для проведения аттестации создается комиссия в количестве не менее двух учителей, преподающих данный учебный предмет, состав которой утверждается приказом директора Школы. Форма аттестации (устно, письменно) определяется педагогическим советом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0.3. Руководитель методического объединения учителей-предметников и заместитель директора, курирующий предмет академической задолженности, готовят материал для проведения аттестации учащихся, переведенных условно, и обеспечивают секретность его хран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0.4. Учителю-предметнику, проводящему аттестацию условно переведенных учащихся, предоставляется примерный перечень вопросов и заданий, включенных в аттестационный материал, для ознакомления с ним учащихся, ликвидирующих академическую задолженность, и их родителей (законных представител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0.5. Аттестация учащихся, ликвидирующих академическую задолженность, проходит по графику, утвержденному директором Школы. В случае уважительных причин допускается перенос аттестации на другое время по согласованию с администрацией Школы и с согласия родителей (законных представителей)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0.6. Результат ликвидации академической задолженности оформляется протоколом, который подписывают все члены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0.7. По результатам положительной аттестации учащегося по учебному предмету академической задолженности педагогический совет принимает решение о переводе учащегося в класс, в который он был переведен услов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0.8. Решение педагогического совета утверждается приказом директора Школы, который доводится до сведения учащегося и его родителей (законных представителей) в трехдневный сро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0.9. В электронный/классном журнале в Сводной ведомости учета успеваемости (графа «Решение педагогического совета») под записью делается запись «академическая задолженность ликвидирована, дата заседания педагогического совета, № протокола). 2.11. 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 в соответствии с рекомендациями ПМПК либо на обучение по индивидуальному учебному план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2. Школа,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3.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2.14. Начальное общее, основное обще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и основания отчисления учащихся по программам начального общего, основного общего, среднего обще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3.1. Учащийся подлежит отчислению из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В связи с завершением основного общего, среднего общего образования с выдачей документа установленного образца о соответствующем уровне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По инициативе совершеннолетнего учащегося или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3. По инициативе Школы, в случае применения к учащемуся, достигшему возраста пятнадцати лет, отчисления как меры дисциплинарного взыск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4. По обстоятельствам, не зависящим от воли сторон, в том числе в случае ликвидации Школы. </w:t>
      </w:r>
    </w:p>
    <w:p>
      <w:pPr>
        <w:pStyle w:val="Style17"/>
        <w:jc w:val="both"/>
        <w:rPr/>
      </w:pPr>
      <w:r>
        <w:rPr>
          <w:rFonts w:cs="Times New Roman" w:ascii="Times New Roman" w:hAnsi="Times New Roman"/>
          <w:b/>
          <w:sz w:val="24"/>
          <w:szCs w:val="24"/>
        </w:rPr>
        <w:t xml:space="preserve">3.2. Отчисление в случае перевода совершеннолетнего обучающегося по его инициативе или несовершеннолетнего учащегося по инициативе его родителей (законных представителей) в другую образовательную организацию, реализующую образовательные программы начального общего, основного общего, среднего общего образования, осуществляется следующим образом: </w:t>
      </w:r>
    </w:p>
    <w:p>
      <w:pPr>
        <w:pStyle w:val="Style17"/>
        <w:jc w:val="both"/>
        <w:rPr>
          <w:rFonts w:ascii="Times New Roman" w:hAnsi="Times New Roman" w:cs="Times New Roman"/>
          <w:sz w:val="24"/>
          <w:szCs w:val="24"/>
        </w:rPr>
      </w:pPr>
      <w:r>
        <w:rPr>
          <w:rFonts w:cs="Times New Roman" w:ascii="Times New Roman" w:hAnsi="Times New Roman"/>
          <w:sz w:val="24"/>
          <w:szCs w:val="24"/>
        </w:rPr>
        <w:t>3.2.1. Совершеннолетний учащийся или родители (законные представители) несовершеннолетнего учащего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ют выбор принимающей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бращаются в выбранную организацию с запросом о наличии свободных мест, в том числе с использованием сети Интерн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свободных мест в выбранной организации обращаются в орган местного самоуправления, осуществляющий управление в сфере образования для определения принимающей организации из числа муниципальных образовательных организац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бращаются в Школу с заявлением об отчислении учащегося в связи с переводом в принимающую организацию.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о переводе может быть направлено в форме электронного документа с использованием сети Интерн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2.2. В заявлении совершеннолетнего учащегося или родителей (законных представителей) несовершеннолетнего учащегося об отчислении в порядке перевода в принимающую организацию указываю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при наличии) учащего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 дата рож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класс и профиль обучения (при налич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принимающей организац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ереезда в другую местность указывается только населенный пункт, муниципальное образование, субъект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2.3. 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в трехдневный срок издается приказ директора Школы об отчислении учащегося в порядке перевода с указанием принимающей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2.4. Школа выдает совершеннолетнему учащемуся или родителям (законным представителям) несовершеннолетнего учащегося следующие докумен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личное дело учащегося; </w:t>
      </w:r>
    </w:p>
    <w:p>
      <w:pPr>
        <w:pStyle w:val="Style17"/>
        <w:jc w:val="both"/>
        <w:rPr/>
      </w:pPr>
      <w:r>
        <w:rPr>
          <w:rFonts w:cs="Times New Roman" w:ascii="Times New Roman" w:hAnsi="Times New Roman"/>
          <w:sz w:val="24"/>
          <w:szCs w:val="24"/>
        </w:rPr>
        <w:t xml:space="preserve">- документы, содержащие информацию об успеваемости учащегося в текущем учебном году (выписка из электронного/классного журнала с текущими отметками и результатами промежуточной аттестации), заверенные печатью Школы и подписью директора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2.5. Требование предоставления других документов в качестве основания для зачисления учащихся в принимающую организацию в связи с переводом из Школы не допускается. </w:t>
      </w:r>
    </w:p>
    <w:p>
      <w:pPr>
        <w:pStyle w:val="Style17"/>
        <w:jc w:val="both"/>
        <w:rPr>
          <w:rFonts w:ascii="Times New Roman" w:hAnsi="Times New Roman" w:cs="Times New Roman"/>
          <w:sz w:val="24"/>
          <w:szCs w:val="24"/>
        </w:rPr>
      </w:pPr>
      <w:r>
        <w:rPr>
          <w:rFonts w:cs="Times New Roman" w:ascii="Times New Roman" w:hAnsi="Times New Roman"/>
          <w:sz w:val="24"/>
          <w:szCs w:val="24"/>
        </w:rPr>
        <w:t>3.2.6. Указанные в пункте 3.2.4.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Школы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тчисление несовершеннолетнего учащегося, достигшего возраста пятнадцати лет, из Школы как мера дисциплинарного взыскания осуществляется в соответствии со ст. 43 Закон от 29.12.2012 № 273-ФЗ и локальным нормативным актом – Положением о применении к обучающимся и снятия с обучающихся мер дисциплинарного взыск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4. Перевод учащегося в случае прекращения деятельности Школы,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ннулирования лицензии,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в случае приостановления действия лицензии, приостановления действия государственной аккредитации полностью или в отношен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дельных уровней обра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4.1. При принятии решения о прекращении деятельности Школы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на основании письменных согласий на перевод совершеннолетних учащихся, а также с письменного согласия родителей (законных представителей) несовершеннолетних учащих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О предстоящем переводе, Школа, в случае прекращения своей деятельности уведомляет совершеннолетних учащихся, родителей (законных представителей)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щает указанное уведомление на своем официальном сайте в сети Интерне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уведомление должно содержать сроки предоставления письменных согласий лиц, указанных выше, на перевод в принимающую организаци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2. О причине, влекущей за собой необходимость перевода учащихся Школа обязана уведомить учредителя, указанных лиц в письменной форме, а также разместить указанное уведомление на своем официальном сайте в сети Интернет: </w:t>
      </w:r>
    </w:p>
    <w:p>
      <w:pPr>
        <w:pStyle w:val="Style17"/>
        <w:jc w:val="both"/>
        <w:rPr/>
      </w:pPr>
      <w:r>
        <w:rPr>
          <w:rFonts w:cs="Times New Roman" w:ascii="Times New Roman" w:hAnsi="Times New Roman"/>
          <w:sz w:val="24"/>
          <w:szCs w:val="24"/>
        </w:rPr>
        <w:t xml:space="preserve">4.2.1. В случае аннулирования лицензии - в течение пяти рабочих дней с момента вступления в законную силу решения суда - совершеннолетних учащихся или родителей (законных представителей) несовершеннолетних учащихся; </w:t>
      </w:r>
    </w:p>
    <w:p>
      <w:pPr>
        <w:pStyle w:val="Style17"/>
        <w:jc w:val="both"/>
        <w:rPr/>
      </w:pPr>
      <w:r>
        <w:rPr>
          <w:rFonts w:cs="Times New Roman" w:ascii="Times New Roman" w:hAnsi="Times New Roman"/>
          <w:sz w:val="24"/>
          <w:szCs w:val="24"/>
        </w:rPr>
        <w:t xml:space="preserve">4.2.2.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Приморского края решении о приостановлении действия лицензии - совершеннолетних учащихся или родителей (законных представителей) несовершеннолетних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2.3. В случае лишения Школы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министерством образования Приморского края  решении о лишении Школы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 совершеннолетних обучающихся или родителей (законных представителей) несовершеннолетних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2.4. 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министерства образования Приморского края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 совершеннолетних обучающихся или родителей (законных представителей) несовершеннолетних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2.5. В случае отказа министерства образования Приморского края  Школе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министерства образования Приморского края  об отказе Школе в государственной аккредитации по соответствующей образовательной программе - совершеннолетних обучающихся или родителей (законных представителей) несовершеннолетних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3. Школа доводит до сведения совершеннолетних учащихся или родителей (законных представителей) несовершеннолетних учащихся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воспитанников из Школы, а также о сроках предоставления письменных согласий указанных лиц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именование принимающей организации (принимающих организац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еречень образовательных программ, реализуемых организаци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зрастную категорию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оличество свободных мес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4. После получения соответствующих письменных согласий указанных лиц издается приказ директора Школы об отчислении учащихся  в порядке перевода в принимающую организацию с указанием основания такого перевода (прекращение деятельности Школы, аннулирование лицензии, приостановле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5. 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6. Школа передает в принимающую организацию списочный состав учащихся копии учебных планов, соответствующие письменные согласия указанных лиц, личные дела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7. Перевод учащихся  не зависит от периода (времени) учебного год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осстановление обучающихся</w:t>
      </w:r>
    </w:p>
    <w:p>
      <w:pPr>
        <w:pStyle w:val="Style17"/>
        <w:jc w:val="both"/>
        <w:rPr>
          <w:rFonts w:ascii="Times New Roman" w:hAnsi="Times New Roman" w:cs="Times New Roman"/>
          <w:vanish/>
          <w:sz w:val="24"/>
          <w:szCs w:val="24"/>
        </w:rPr>
      </w:pPr>
      <w:r>
        <w:rPr>
          <w:rFonts w:cs="Times New Roman" w:ascii="Times New Roman" w:hAnsi="Times New Roman"/>
          <w:sz w:val="24"/>
          <w:szCs w:val="24"/>
        </w:rPr>
        <w:t>5.1. Учащимся по программам основного общего или среднего общего образования, не прошедшим государственную итоговую аттестацию (далее -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Порядком проведения государственной итоговой аттестации по образовательным программам основного общего образования или Порядком проведения государственной итоговой аттестации по образовательным программам среднего общего образования, утверждаемым Министерством образования и науки Российской Федерации. 5.2.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8"/>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rFonts w:eastAsia="Times New Roman"/>
                <w:sz w:val="20"/>
                <w:szCs w:val="20"/>
              </w:rPr>
            </w:pPr>
            <w:r>
              <w:rPr>
                <w:rFonts w:eastAsia="Times New Roman"/>
                <w:sz w:val="20"/>
                <w:szCs w:val="20"/>
              </w:rPr>
            </w:r>
          </w:p>
        </w:tc>
      </w:tr>
      <w:tr>
        <w:trPr/>
        <w:tc>
          <w:tcPr>
            <w:tcW w:w="9445" w:type="dxa"/>
            <w:tcBorders/>
          </w:tcPr>
          <w:p>
            <w:pPr>
              <w:pStyle w:val="Style18"/>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spacing w:before="0" w:after="200"/>
                    <w:rPr>
                      <w:rFonts w:eastAsia="Times New Roman"/>
                      <w:sz w:val="20"/>
                      <w:szCs w:val="20"/>
                    </w:rPr>
                  </w:pPr>
                  <w:r>
                    <w:rPr>
                      <w:rFonts w:eastAsia="Times New Roman"/>
                      <w:sz w:val="20"/>
                      <w:szCs w:val="20"/>
                    </w:rPr>
                  </w:r>
                </w:p>
              </w:tc>
              <w:tc>
                <w:tcPr>
                  <w:tcW w:w="6573" w:type="dxa"/>
                  <w:tcBorders/>
                </w:tcPr>
                <w:p>
                  <w:pPr>
                    <w:pStyle w:val="Normal"/>
                    <w:snapToGrid w:val="false"/>
                    <w:spacing w:before="0" w:after="200"/>
                    <w:rPr>
                      <w:rFonts w:eastAsia="Times New Roman"/>
                      <w:sz w:val="20"/>
                      <w:szCs w:val="20"/>
                    </w:rPr>
                  </w:pPr>
                  <w:r>
                    <w:rPr>
                      <w:rFonts w:eastAsia="Times New Roman"/>
                      <w:sz w:val="20"/>
                      <w:szCs w:val="20"/>
                    </w:rPr>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Подпись верна</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ертификат: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01998E870114AC7E9844BD45A59AD82F04</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Владелец: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1022500869126, 04516286450, 002511037420, school32ussur@yandex.ru, RU, 25 Приморский край, ГОРОД УССУРИЙСК, МБОУ СОШ № 32 С УГЛУБЛЕННЫМ ИЗУЧЕНИЕМ ПРЕДМЕТОВ ЭСТЕТИЧЕСКОГО ЦИКЛА, МБОУ СОШ № 32 С УГЛУБЛЕННЫМ ИЗУЧЕНИЕМ ПРЕДМЕТОВ ЭСТЕТИЧЕСКОГО ЦИКЛА, УЛ. АНДРЕЯ КУШНИРА, 23, ДИРЕКТОР, ОЛЬГА СТЕПАНОВНА, РЕУЦКАЯ</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Издатель: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ООО "ТАКСКОМ", ООО "ТАКСКОМ", Удостоверяющий центр, Барыковский пер., д. 4, стр. 2, Москва, 77 Москва, RU, 007704211201, 1027700071530</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рок действия: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Действителен с: 12.08.2020 09:35:37 UTC+10</w:t>
                    <w:br/>
                    <w:t>Действителен до: 12.08.2021 09:45:37 UTC+10</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28.01.2021 10:13:56 UTC+10</w:t>
                  </w:r>
                </w:p>
              </w:tc>
            </w:tr>
          </w:tbl>
          <w:p>
            <w:pPr>
              <w:pStyle w:val="Normal"/>
              <w:spacing w:before="0" w:after="20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2:00Z</dcterms:created>
  <dc:creator>Дима</dc:creator>
  <dc:description/>
  <dc:language>en-US</dc:language>
  <cp:lastModifiedBy>Admin</cp:lastModifiedBy>
  <dcterms:modified xsi:type="dcterms:W3CDTF">2021-01-28T00:42:00Z</dcterms:modified>
  <cp:revision>2</cp:revision>
  <dc:subject/>
  <dc:title/>
</cp:coreProperties>
</file>