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ОГЛАСОВА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УТВЕРЖДЕН                                                                                          </w:t>
        <w:br/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едагогическ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оветом                                                       Директор МБОУ  СОШ № 32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 1 от 30.09.2019                                                                                 О.С. Реуцкая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№ 130/67 от </w:t>
      </w:r>
      <w:r>
        <w:rPr>
          <w:rFonts w:cs="Times New Roman" w:ascii="Times New Roman" w:hAnsi="Times New Roman"/>
          <w:sz w:val="24"/>
          <w:szCs w:val="24"/>
          <w:lang w:eastAsia="ru-RU"/>
        </w:rPr>
        <w:t>30.08.201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занятий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редней общеобразовательной школы № 3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углубленным изучением предметов эстетического цикл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ий режим занятий обучающихся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бюджетного общеобразовательного учреждения «Средняя общеобразовательная школа № 32 с углубленным изучением предметов эстетического цикла»</w:t>
      </w:r>
      <w:r>
        <w:rPr>
          <w:rFonts w:cs="Times New Roman" w:ascii="Times New Roman" w:hAnsi="Times New Roman"/>
          <w:color w:val="0084A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далее – школа) разработан в соответствии с Федеральным законом от 29.12.2012 № 273-ФЗ «Об образовании в Российской Федерации», СанПиН 2.4.2.2821–10 «Санитарно-эпидемиологические требования к условиям и организации обучения в общеобразовательных учреждениях», утвержденными постановлением Главного санитарного врача РФ от 29.12.2010 № 189, Уставом школ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Основные образовательные программы начального общего, основного общего, среднего общего образования реализуются в соответствии с утвержденным расписанием занят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Режим занятий определяет порядок организации образовательного процесса в течение установленной продолжительности учебного года в соответствии с санитарными нормами и правил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2. Учебный го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Учебный год в школе начинается 1 сентября 2019 и заканчивается в соответствии с учебным планом основной общеобразовательной программы соответствующего уровня образова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одолжительность учебного года для обучающихся уровней начального, основного, среднего общего образования составляет не менее 34 недель без учета государственной итоговой аттестации в 9-х, 11-х классах, в 1-м классе – 33 неде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Учебный год составляют учебные периоды: четверти (1 – 9 классы) и полугодия (10 – 11 классы).    Количество четвертей в учебном году – 4, полугодий – 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осле окончания учебного периода следуют каникулы. Дополнительные каникулы предоставляются обучающимся 1-го класса в середине третьей четверти (15.02.2021 – 21.02.2021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одолжительность каникул в течение учебного года составляет не менее 30 календарных дней. Продолжительность летних каникул составляет не менее 8 нед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Даты начала и окончания учебного года, продолжительность учебного года, четвертей</w:t>
      </w:r>
      <w:r>
        <w:rPr>
          <w:rFonts w:cs="Times New Roman" w:ascii="Times New Roman" w:hAnsi="Times New Roman"/>
          <w:color w:val="0084A9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годий,</w:t>
      </w:r>
      <w:r>
        <w:rPr>
          <w:rFonts w:cs="Times New Roman" w:ascii="Times New Roman" w:hAnsi="Times New Roman"/>
          <w:color w:val="0084A9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и и продолжительность каникул, сроки проведения промежуточных аттестаций, а также чередование учебной деятельности (урочной и внеурочной) и плановых перерывов при получении образования для отдыха и иных социальных целей (каникул) по календарным периодам учебного года устанавливаются в 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. Режим занят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учение в школе ведется: по пятидневной учебной неделе в 1-7-х классах; по шестидневной учебной неделе в 8-11-х класс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одолжительность урока (академический час) во 2-11-х классах составляет 40 - 45 мин. Продолжительность уроков в 1-м классе устанавливается с применением ступенчатого метода наращивания учебной нагрузки и составляе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35 мин в сентябре – декабре;</w:t>
        <w:br/>
        <w:t>– 45 мин в январе – ма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Учебные занятия в школе организованы в две смены. Начало уроков 8 ч 00 мин, во вторую – 13 ч 30 м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сле каждого урока обучающимся предоставляется перерыв 10 мин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Расписание звонков для 1-го класса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805" w:type="dxa"/>
        <w:jc w:val="left"/>
        <w:tblInd w:w="-157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960"/>
        <w:gridCol w:w="2805"/>
        <w:gridCol w:w="2040"/>
      </w:tblGrid>
      <w:tr>
        <w:trPr>
          <w:tblHeader w:val="true"/>
          <w:trHeight w:val="75" w:hRule="atLeast"/>
        </w:trPr>
        <w:tc>
          <w:tcPr>
            <w:tcW w:w="9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80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 – октябрь</w:t>
            </w:r>
          </w:p>
        </w:tc>
        <w:tc>
          <w:tcPr>
            <w:tcW w:w="204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 – март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–8:35</w:t>
            </w:r>
          </w:p>
        </w:tc>
        <w:tc>
          <w:tcPr>
            <w:tcW w:w="204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–8:45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45–9:20</w:t>
            </w:r>
          </w:p>
        </w:tc>
        <w:tc>
          <w:tcPr>
            <w:tcW w:w="204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55–9:40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40–10:15</w:t>
            </w:r>
          </w:p>
        </w:tc>
        <w:tc>
          <w:tcPr>
            <w:tcW w:w="204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50–10:35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5–11:10</w:t>
            </w:r>
          </w:p>
        </w:tc>
        <w:tc>
          <w:tcPr>
            <w:tcW w:w="204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45–11:3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Расписание звонков для 2-11-х классов:</w:t>
      </w:r>
    </w:p>
    <w:tbl>
      <w:tblPr>
        <w:tblW w:w="5820" w:type="dxa"/>
        <w:jc w:val="left"/>
        <w:tblInd w:w="-157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960"/>
        <w:gridCol w:w="2805"/>
        <w:gridCol w:w="2055"/>
      </w:tblGrid>
      <w:tr>
        <w:trPr>
          <w:tblHeader w:val="true"/>
          <w:trHeight w:val="75" w:hRule="atLeast"/>
        </w:trPr>
        <w:tc>
          <w:tcPr>
            <w:tcW w:w="9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80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ая смена</w:t>
            </w:r>
          </w:p>
        </w:tc>
        <w:tc>
          <w:tcPr>
            <w:tcW w:w="205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ая смена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–8:45</w:t>
            </w:r>
          </w:p>
        </w:tc>
        <w:tc>
          <w:tcPr>
            <w:tcW w:w="205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–14:15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55–9:40</w:t>
            </w:r>
          </w:p>
        </w:tc>
        <w:tc>
          <w:tcPr>
            <w:tcW w:w="205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25–15:10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50–10:35</w:t>
            </w:r>
          </w:p>
        </w:tc>
        <w:tc>
          <w:tcPr>
            <w:tcW w:w="205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20–16:05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45–11:30</w:t>
            </w:r>
          </w:p>
        </w:tc>
        <w:tc>
          <w:tcPr>
            <w:tcW w:w="205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15–17:00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0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40–12:25</w:t>
            </w:r>
          </w:p>
        </w:tc>
        <w:tc>
          <w:tcPr>
            <w:tcW w:w="205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10–17:55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0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5–13:15</w:t>
            </w:r>
          </w:p>
        </w:tc>
        <w:tc>
          <w:tcPr>
            <w:tcW w:w="205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–18:5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Расписание занятий составляется в соответствии с гигиеническими требованиями к расписанию уроков с учетом дневной и недельной умственной работоспособности обучающихся и шкалой трудности учебных предме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 Режим питания обучающих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Горячее питание обучающихся осуществляется в соответствии с расписанием, утверждаемым на каждый учебный период приказом директора МБОУ СОШ № 32 с углубленным изучением предметов эстетического цик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Организацию питания обучающихся в ОО осуществляет сторонняя организация по договору (ООО «Мария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Для организации питания выделяется столовая, пищеблок, а также помещение для хранения продук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итание обучающихся проводится согласно установленного графика, который ежегодно меняется и утверждается директором шко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Georgia" w:hAnsi="Georgia" w:eastAsia="Times New Roman" w:cs="Georgia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5. Особенности организации образовательного процес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При проведении занятий по иностранному языку, трудовому обучению, информатике и ИКТ, практических занятий по физике, химии осуществляется деление класса на групп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Образовательная недельная нагрузка обучающихся равномерно распределяется в течение учебной недели, при этом объем максимальной допустимой нагрузки в течении дня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ля обучающихся 1-х классов –не должна превышать 4 уроков и 1 день в неделю – не более 5 уроков, за счёт урока физической куль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ля обучающихся 2-4 классов – не более 5 уроков, и один раз в неделю 6 уроков за счет урока физической культуры при 6-ти дневной учебной недел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ля обучающихся 5 – 9 классов  не более 6 уро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ля обучающихся 10-11 классов не более 7 урок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Педагогические работники обеспечивают 60–80 процентов плотности учебной работы обучающихся на уроках по основным предметам, не менее 70 процентов моторной плотности на занятиях физической культурой. С целью профилактики утомления, нарушения осанки, зрения обучающихся на уроках проводятся физкультминутки и гимнастика для глаз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Во время урока организуется чередование различных видов учебной деятельности обучающихся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– 4 классах не превышает 7 – 10 минут, в 5-11 классах – 10 – 15 мину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5. В течение учебного дня не следует проводить более одной контрольной работы. Контрольные работы рекомендуется проводить на 2-4 уроках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, и литерой (1А, 1 Б и т.д). За каждым классом закрепляется классный руководитель из числа педагогических работников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Объем домашних заданий (по всем предметам) должен быть таким, чтобы затраты времени на его выполнение не превышали (в астрономических часах): во 2-3-х классах – 1,5 ч, в 4-5-х классах – 2 ч, в 6-8-х классах – 2,5 ч, в 9-11-х классах – 3,5 ч. Домашние задания в 1-м классе не задаю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6. Медицинское обслуживание обучающих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В ОО организовано медицинское обслуживание обучающихся. Медицинские осмотры учащихся в ОО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Учащиеся допускаются к занятиям в ОО после перенесенного заболевания только при наличии справки врач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 ОО организуется работа по профилактике инфикционных и неинфикционных заболев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Классный руководитель в своих планах воспитательной работы ведет лист здоровья, в который вносятся сведения о группе здоровья, в группе занятий физической культур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7. Режим внеурочной деятель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Режим работы кружков, секций, детских общественных объединений устанавливается расписанием занятий, утвержденным директором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Время проведения экскурсий, походов, выходов с детьми на внеклассные мероприятия устанавливается в соответствии с календарно-тематическим планированием и планом воспитательной работы. Выход за пределы школы разрешается только после издания приказа директора школы. Ответственность за жизнь и здоровье  обучающихся при проведении подобных мероприятий несет учитель, который назначен приказом директор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При проведении внеурочных занятий продолжительностью более одного академического часа организуются перемены – 10 мин для отдыха со сменой вида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4. В ОО по желанию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8. Изменение в режиме занятий обучающих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1. Изменение в режиме занятий обучающихся Школы утверждается приказом директора Школы в соответствии с действующими требованиями в случаях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я карантина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е образовательного процесса в связи с понижением температуры наружного воздуха,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новение ЧС и аварийных ситуац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1998E870114AC7E9844BD45A59AD82F04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022500869126, 04516286450, 002511037420, school32ussur@yandex.ru, RU, 25 Приморский край, ГОРОД УССУРИЙСК, МБОУ СОШ № 32 С УГЛУБЛЕННЫМ ИЗУЧЕНИЕМ ПРЕДМЕТОВ ЭСТЕТИЧЕСКОГО ЦИКЛА, МБОУ СОШ № 32 С УГЛУБЛЕННЫМ ИЗУЧЕНИЕМ ПРЕДМЕТОВ ЭСТЕТИЧЕСКОГО ЦИКЛА, УЛ. АНДРЕЯ КУШНИРА, 23, ДИРЕКТОР, ОЛЬГА СТЕПАНОВНА, РЕУЦКА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ООО "ТАКСКОМ", ООО "ТАКСКОМ", Удостоверяющий центр, Барыковский пер., д. 4, стр. 2, Москва, 77 Москва, RU, 007704211201, 102770007153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2.08.2020 09:35:37 UTC+10</w:t>
                    <w:br/>
                    <w:t>Действителен до: 12.08.2021 09:45:37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8.01.2021 10:13:56 UTC+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1:00Z</dcterms:created>
  <dc:creator>Дима</dc:creator>
  <dc:description/>
  <dc:language>en-US</dc:language>
  <cp:lastModifiedBy>Admin</cp:lastModifiedBy>
  <dcterms:modified xsi:type="dcterms:W3CDTF">2021-01-28T00:41:00Z</dcterms:modified>
  <cp:revision>2</cp:revision>
  <dc:subject/>
  <dc:title/>
</cp:coreProperties>
</file>