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«ХИМИЯ» 11 КЛАСС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имерной рабочей программы по химии, в соответствии с требованиями к результатам среднего (полного) общего образования, представленными в федеральном государственном образовательном стандарте, и ориентирована на использование учебно-методического комплекта </w:t>
      </w:r>
      <w:r>
        <w:rPr>
          <w:rFonts w:cs="Times New Roman" w:ascii="Times New Roman" w:hAnsi="Times New Roman"/>
          <w:b/>
          <w:sz w:val="24"/>
          <w:szCs w:val="24"/>
        </w:rPr>
        <w:t>О.С. Габриеляна</w:t>
      </w:r>
      <w:r>
        <w:rPr>
          <w:rFonts w:cs="Times New Roman" w:ascii="Times New Roman" w:hAnsi="Times New Roman"/>
          <w:sz w:val="24"/>
          <w:szCs w:val="24"/>
        </w:rPr>
        <w:t xml:space="preserve"> для 11 классов (базовый уровень). В рабочей программе предусмотрено развитие всех основных видов деятельности обучаемых, представленных в программах для начального общего и основного общего образования. Однако содержание рабочей программы имеет особенности, обусловленные, во-первых, предметным содержанием и, во-вторых, психологическими особенностями обучаемых. При изучении химии, где ведущую роль играет познавательная деятельность, основные виды деятельности обучающихся на уровне учебных действий включают умения характеризовать, объяснять, классифицировать, овладевать методами научного познания, полно и точно выражать свои мысли, аргументировать свою точку зрения, работать в группе, представлять и сообщать химическую информацию в устной и письменной форме и др. Программа определяет содержание и структуры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компоненту образовательного стандарта на изучение химии в 11 классе отводиться 34 часа.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ие работы включены в соответствующие разделы и  служат не только средством закрепления умений и навыков, но также и средством контроля за качеством их сформиров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добавлением 1 часа в неделю из школьного компонента, в авторскую программу внесены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о 4 часа на повторение основных вопросов курса органической химии за 10 класс, т.к. предусмотрена вводная контрольная работа по проверке остаточ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часы на проведение контрольных работ за полугодие и год, а также подготовка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личено  число часов на изучение темы № 1 «Строение атома и периодический закон Д. И. Менделеева» до 10 вместо 6 часов. Содержание учебного материала этой темы отрабатывается  и используется в дальнейшем в практической деятельности учащихся при изучении других тем. На изучение темы «Химические реакции « добавлено 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лабораторных работ увеличено с 9 до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ые состояния веществ изучаются в один урок. Более детально прорабатывается тема «Вещества и их свойства», на изучение этой темы добавлено 9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данных изменений - улучшение усвоения учебного материала курса «Химия » 11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еализуется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в соответствии с требованиями обязательного минимума образования запланированы следующие виды контроля: контрольные работы, лабораторные опыты, практические работы. Цель контроля: проверить качество усвоения материала и  при необходимости своевременно проводить коррекцию знаний учащихся; готовить учащихся к итоговой аттестации.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ценочных практических работ - 2., Контрольных работ 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Аннотация к рабочей программе по химии 10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разработана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- М.: Дрофа, 2010г.). Рабочая программа курса «Органическая химия» в 10 классе универсального направления (базовый уровень) рассчитана на 2 часа в неделю, общее число часов - 68 и соответствует стандарту среднего (полного) общего образования по химии. Преподавание ведется по УМК автора О.С. Габриеля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материал по химии в 10 классе начинается с наиболее важного раздела, касающегося теоретических вопросов органической хим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сть такого подхода обусловлена самой концепцией концентрического обучения. Учащиеся получают первичную информацию об основных положениях теории химического строения, типах изомерии органических веществ, их классификации, изучают основы номенклатуры и тип химических реакций. Ребята из профильных классов знакомятся с электронными эффектами атомов и  функциональных групп, типами реакционных частиц в органической химии. Изучение этих вопросовбазируется на начальных знаниях об органических веществах, полученных учащимися в 9 классе. При дальнейшем изложении материала об основных органических веществ учитель использует знания иумения школьников по теории строения и реакционной способности органических соединений, закрепляя и углубляя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компоненту образовательного стандарта на изучение химии в 10 классе отводиться 34 часа. Еще 1 час добавлен из школьного компонента и рассчитан на более детальное изучение основных тем курса органической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вторскую программу внесены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ыделены часы на повторение основных вопросов курса неорганической химии за прошлый год.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ых изменений - улучшение усвоения учебного  материала курса «Химия » 10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еализуется  при использовании </w:t>
      </w:r>
      <w:r>
        <w:rPr>
          <w:rFonts w:cs="Times New Roman" w:ascii="Times New Roman" w:hAnsi="Times New Roman"/>
          <w:b/>
          <w:sz w:val="24"/>
          <w:szCs w:val="24"/>
        </w:rPr>
        <w:t>традиционной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в соответствии с требованиями обязательного минимума образования запланированы следующие виды контроля: контрольные работы, лабораторные опыты, практические работы. Цель контроля: проверить качество усвоения материала и  при необходимости своевременно проводить коррекцию знаний учащихся; готовить учащихся к итоговой аттестации.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ценочных практических работ: 2., Контрольных работ 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shd w:fill="F4F4F4" w:val="clear"/>
        </w:rPr>
      </w:pPr>
      <w:r>
        <w:rPr>
          <w:b/>
          <w:sz w:val="28"/>
          <w:szCs w:val="28"/>
          <w:shd w:fill="F4F4F4" w:val="clear"/>
        </w:rPr>
        <w:t>Аннотация к рабочей программе по химии 8 клас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b/>
          <w:sz w:val="24"/>
          <w:szCs w:val="24"/>
          <w:shd w:fill="F4F4F4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по химии для 8 класса разработана на основе ФГОС второго поколения, примерной программы основного общего образования по химии (базовый уровень) и авторской программы курса химии для учащихся 8 классов общеобразовательных учреждений автора О. С. Габриеляна (2010 год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 (2 часа в неделю), в том числе на контрольные работы- 4 часа, практические работы –7 ча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 реализуем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- общеобразовательн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освоение учащимися знаний, умений и навыков на базовом уровн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изучения химии в 8 классе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формировать знание основных понятий и законов хим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бщечеловеческую культур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чить наблюдать, применять полученные знания на практик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о-методический комплек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измерительные материалы. Химия. 8 класс ФГОС/ А.С. Корощенко, А.В.Яшукова. – М.: Издательство «Экзамен»,201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губова Н.П. Поурочные разработки по химии. 8 класс. – М.: ВАКО, 2014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 Химия. Дидактический материал. 8-9 классы: пособие для учителей общеобразоват.учреждений/ М.: Просвещение,2011</w:t>
      </w:r>
    </w:p>
    <w:p>
      <w:pPr>
        <w:pStyle w:val="Style1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05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"/>
              <w:gridCol w:w="9437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37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5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6"/>
              <w:gridCol w:w="7350"/>
            </w:tblGrid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1998E870114AC7E9844BD45A59AD82F04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1022500869126, 04516286450, 002511037420, school32ussur@yandex.ru, RU, 25 Приморский край, ГОРОД УССУРИЙСК, МБОУ СОШ № 32 С УГЛУБЛЕННЫМ ИЗУЧЕНИЕМ ПРЕДМЕТОВ ЭСТЕТИЧЕСКОГО ЦИКЛА, МБОУ СОШ № 32 С УГЛУБЛЕННЫМ ИЗУЧЕНИЕМ ПРЕДМЕТОВ ЭСТЕТИЧЕСКОГО ЦИКЛА, УЛ. АНДРЕЯ КУШНИРА, 23, ДИРЕКТОР, ОЛЬГА СТЕПАНОВНА, РЕУЦКАЯ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ООО "ТАКСКОМ", ООО "ТАКСКОМ", Удостоверяющий центр, Барыковский пер., д. 4, стр. 2, Москва, 77 Москва, RU, 007704211201, 1027700071530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2.08.2020 09:35:37 UTC+10</w:t>
                    <w:br/>
                    <w:t>Действителен до: 12.08.2021 09:45:37 UTC+10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4.02.2021 16:24:49 UTC+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0:00Z</dcterms:created>
  <dc:creator>Дима</dc:creator>
  <dc:description/>
  <dc:language>en-US</dc:language>
  <cp:lastModifiedBy>Admin</cp:lastModifiedBy>
  <dcterms:modified xsi:type="dcterms:W3CDTF">2021-02-24T06:30:00Z</dcterms:modified>
  <cp:revision>2</cp:revision>
  <dc:subject/>
  <dc:title/>
</cp:coreProperties>
</file>