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482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482C"/>
          <w:kern w:val="2"/>
          <w:sz w:val="24"/>
          <w:szCs w:val="24"/>
          <w:lang w:eastAsia="ru-RU"/>
        </w:rPr>
        <w:t>Русский язык — аннотация к рабочим программам (5-9 клас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разработаны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  образования, Программы  по  русскому языку 5-9 классы / М. М. Разумовская, С. И. Львова, В. И. Капинос, В. В. Львов, Г. А. Богданова.- М.: Дроф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мовская М.М., Львова,С.И., Капинос В.И. и др. Русский язык. 5 класс. М.: Дроф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мовская М.М., Львова,С.И., Капинос В.И. и др. Русский язык. 6 класс. М.: Дроф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мовская М.М., Львова,С.И., Капинос В.И. и др. Русский язык. 7 класс. М.: Дроф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мовская М.М., Львова,С.И., Капинос В.И. и др. Русский язык. 8 класс. М.: Дроф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мовская М.М., Львова,С.И., Капинос В.И. и др. Русский язык. 9 класс. М.: Дроф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 — 5 часов в неделю, 170 часов в год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 — 6 часов в неделю, 204 часа в год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 — 4 часа в неделю, 136 часов в год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 — 3 часа в неделю, 102  часа в год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— 2 часа в неделю, 68 часов в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ей к анализу и оценке языковых явлений и фактов; умения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компетенций – коммуникативной, языковедческой и культуроведчес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граммы обеспечивают достижение выпускниками основной школы определённых личностных, метапредметных и предметных 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   в   процессе получения  школьного 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   на  основе    наблюдения    за  собственной   реч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ными видами чтения (поисковым, просмотровым, ознакомительным, изучающим) текстов разных стилей и жанр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в практике  речевого общения основных орфоэпических, лексических, грамматических, стилистических  норм современного русского литературного языка; соблюдение    основных     правил       орфографии      и     пунктуации      в       процессе письменного общ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места родного языка в системе гуманитарных наук и его роли в образовании в целом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 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  основными стилистическими    ресурсами 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ние и анализ  основных единиц  языка, грамматических категорий языка, уместное употребление языковых  единиц   адекватно  ситуации   речевого общения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зличных видов  анализа слова (фонетичский,    морфемный, словообразовательный, лексический, морфологический), синтаксического  анализа  словосочетания и предложения; многоаспектный анализ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языке  и речи — 5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а. Графика — 3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– 4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. Орфография — 12 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и его строение — 2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как часть речи. Морфология — 7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а. Орфоэпия – 7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. Словообразование. Орфография — 20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и речи — 7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 и пунктуация (вводный курс) — 23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речи – 4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  текста – 5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речи (обзор) – 1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 — 19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текста (продолжение) – 5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— 15 час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текста (продолжение) – 14 ч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гательное – 12 ч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— 5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. О языке — 1 ч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и углубление изученного в 5 классе — Речь. Грамматика. Правописание  — 24 ч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речи, их грамматические признаки, словообразование, правописание и употребление в речи   имен существительных, прилагательных и глаголов — 67 ч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 -105 ч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обобщение изученного в 5-6 классах – 7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языке — 1 ч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–6 классах – 14 ч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фия и пунктуация (повторение и углубление) – 29 ч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Наречие – 40 ч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ые части речи – 33 ч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ометие и звукоподражательные слова. Омонимия слов разных частей речи — 6 ч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– 8 ч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конце года – 5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языке — 1 ч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фия и морфология (на основе изученного изученного в 5-7 классах) — 8 ч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 и пунктуация. Словосочетание и предложение как единицы синтаксиса – 5 ч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 простого предложения. Двусоставное предложение. Главные и второстепенные члены предложения – 19 ч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составные предложения – 14 ч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лные предложения – 4 ч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е осложнённое предложение. Предложения с однородными членами предложения – 17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обращениями, вводными словами (словосочетаниями и предложениями), междометиями – 10 ч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с обособленными членами – 13 ч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ая и косвенная речь – 4 ч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повторение и обобщение изученного за курс 8 класса – 7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. Русский язык – национальный язык русского народа – 1 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 в 5-8 классах – 10 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 сложного предложения. Пунктуация – 2 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очиненное предложение – 4 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енное предложение – 22 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ённое предложение с несколькими придаточными – 5 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союзное сложное предложение – 9 ч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предложение с различными видами союзной и бессоюзной связи – 7 ч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повторение и систематизация изученного в 9 классе – 8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ы разнообразные виды (вводный, текущий, промежуточный, тематический, итоговый) и формы контро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ы (объяснительный, предупредительный, «Проверяю себя», графический, выборочный, распределительный, творческий (с дополнительным заданием), контрольный, морфемный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й анализ текс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рассказы по плану на лингвистические тем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ения небольшого объёма по началу, по опорн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ннотация к рабочим программам по русскому языку 10-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«Русский язык 10-11 класс» составлена на основе государственного стандарта образования, Примерной программы среднего полного общего образования, а также на основе программы Гольцовой Н.Г. «Русский язык. 10-11 классы» и предназначена для изучения русского языка в 10-11 классах на баз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  <w:r>
        <w:rPr>
          <w:rFonts w:cs="Times New Roman" w:ascii="Times New Roman" w:hAnsi="Times New Roman"/>
          <w:sz w:val="24"/>
          <w:szCs w:val="24"/>
        </w:rPr>
        <w:t>. 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в объеме 68 часов (в 10 классе – 34 часа, в 11 классе – 34 часа). Из школьного компонента добавлен 1 час в неделю, за год 34 часа. Итого по учебному плану образовательного учреждения  на изучение русского языка в 10 классе -68 часов в год(2 часа в неделю) и в 11 классе-68 часов в год(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й учебно-методический комплект: 1. Гольцова Н.Г., Шамшин И.В., Мищерина М.А. Русский язык 10-11 классы. Учебник для общеобразовательных учреждений.- М.: Русское слово, 2013. 2. Гольцова Н.Г., Мищерина М.А. Русский язык.10-11 классы. Книга для учителя.- М.: Русское слово,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ннотация к рабочей программе по русскому языку для 10-11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профильный уровень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0-11 класса соответствует требования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общего образования (2010 г.) с изменениями и дополнения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31.12.2015 г. № 157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среднего общего образования по русскому языку. – М.: Просвещение, 201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В.В. Бабайцевой «РУССКИЙ ЯЗЫК» 10-11 классы (углублённый уровень) для общеобразовательных учреждений, допущенной Министерством образования и науки  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В.В. Бабайцевой « Рабочие программы для общеобразовательных учреждений по русскому языку 10-11 классы. Составитель М.М. Баронова. – Москва: Дрофа, 2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ена следующим учебно-методическим комплектом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.В. Бабайцева «Русский язык» (углублённый уровень) 10-11 классы, - Москва, «Дрофа», 2015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.А. Сальникова. Поурочные разработки к учебнику «Русский язык для 10 –11 классов» В.В. Бабайцев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102 часа (3 часа в неделю). Рабочая программа соответствует учебному плану МБОУ СОШ № 32  на 2018-2019 уч.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спитание духовно – богатой, нравственно ориентированной личности с развитым чувством самосознания, человека, любящего свою родину, знающего и уважающего родной язы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владение 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воение 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; обогащение активного и потенциального словарного запа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 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ершенствование коммуникативных способностей, формирование готовности к сотрудничеству, созидательной деятельности умений вести диалог, искать и находить содержательные компромисс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 диктант (с заданием, словарный, подготовленный, объяснительный, предупредительный, терминологический); комплексный анализ текста; тестирование; составление сложного и простого плана к тексту; изложение текста (подробное, сжатое, выборочное); составление диалога на заданную тему; составление текста определённого стиля и типа речи; сочинение (описание пейзажа, помещения); редактирование текста (исправление орфографических, грамматических, пунктуационных и речевых ошибок); работа с деформированным текст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ННОТАЦИЯК РАБОЧЕЙ ПРОГРАММЕ ПО 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5-9 КЛАССОВ  по УМК Г.С.Мерки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обучающихся 5-9 классов разработана на основ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компонента общего образования по литератур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 и среднего (полного) образования по  литературе и, в  соответствии  с  концепцией  курса,  представленной  в  программе  по  литературе  для  5  –  9 классов общеобразовательной школы (авторы-составители:Г.С. Меркин, С.А. Зинин, В.А.Чалмаев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труктуре, порядке разработки и утверждения рабочих программ учебных  курсов, предметов, дисциплин в МБОУ СОШ № 3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   программа     представляет    собой    практический     курс   литературы     для  обучающихся, получающих образование по УМК следующих авторов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ркин Г.С. Литература. 5 класс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ркин Г.С. Литература. 6 класс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ркин Г.С. Литература. 7 класс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ркин Г.С. Литература. 8 класс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инин С.А., Сахаров В.И., Чалмаев В.А. Литература. 9 класс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литературе для 5-8 классов рассчитана на 68 часов (2 часа в неделю); для 9 классов - 102 часа(3 часа в неделю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  новой   программы   (Г.С.   Меркин,   С.А.   Зинин,   «Русское   слово»,   2012) предлагают     для    реализации     задач   литературного      образования     в   5-9   классах  концентрический  на  хронологической  основе  вариант  построения  курса  с  выходом  на  «линейное» рассмотрение историко-литературного материала в 9, 10 и 11 класса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к  часть  образовательной  области  «Филология»  учебный  предмет  «Литература»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но   связан   с   предметом   «Русский   язык».   Русская   литература   является   одним   из  основных источников обогащения речи учащихся, формирования их речевой культуры и  коммуникативных навыков. Изучение языка художественных произведений способствует  пониманию   учащимися   эстетической   функции   слова,   овладению   ими   стилистически  окрашенной русской речь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ецифика      учебного     предмета «Литература»        определяется     тем,   что    он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 собой  единство  словесного  искусства  и  основ  науки  (литературоведения),  которая изучает это искусств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 как  искусство  словесного  образа  —  особый  способ  познания  жизни,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 модель  мира,  обладающая  такими  важными  отличиями  от  собственно  научной     картины     бытия,    как    высокая     степень    эмоционального       воздействия,  метафоричность,  многозначность,  ассоциативность,  незавершенность,  предполагающие  активное сотворчество воспринимающег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тература как один из ведущих гуманитарных учебных предметов в российск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   содействует   формированию   разносторонне   развитой,   гармоничной   личности,  воспитанию гражданина, патриота. Приобщение к гуманистическим ценностям культуры  и  развитие  творческих  способностей  —       необходимое  условие  становления  человека,  эмоционально богатого и интеллектуально развитого, способного конструктивно и вместе  с тем критически относиться к себе и к окружающему мир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ние  школьника  с  произведениями  искусства  слова  на  уроках  литературы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не просто как факт знакомства с подлинными художественными ценностями,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  и  как  необходимый      опыт   коммуникации,      диалог   с  писателями    (русскими    и  зарубежными,  нашими  современниками,  представителями  совсем  другой  эпохи).  Это  приобщение к общечеловеческим ценностям бытия, а также к духовному опыту русского  народа,  нашедшему  отражение  в  фольклоре  и  русской  классической  литературе  как  художественном   явлении,   вписанном   в   историю   мировой   культуры   и   обладающем  несомненной  национальной  самобытностью.  Знакомство  с  произведениями  словесного  искусства   народа   нашей   страны   расширяет   представления   учащихся   о   богатстве   и  многообразии     художественной      культуры,    духовного    и  нравственного     потенциала  многонациональной Росс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удожественная  картина  жизни,  нарисованная  в  литературном  произведении  пр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 слов,  языковых  знаков,  осваивается  нами  не  только  в  чувственном  восприятии  (эмоционально),  но  и  в  интеллектуальном  понимании  (рационально).  Литературу  не  случайно      сопоставляют      с    философией,      историей,     психологией,      называют  «художественным исследованием», «человековедением», «учебником жизни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ая  идея  программы по  литературе  –         изучение  литературы  от  мифов  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у, от фольклора к древнерусской литературе, от неё к русской литературе XVIII,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X,  XX  веков.  В  программе  соблюдена  системная  направленность:  в  5-6  классах  это  освоение    различных     жанров    фольклора,     сказок,   стихотворных     и   прозаических  произведение  писателей,  знакомство  с  отдельными  сведениями  по  истории  создания  произведений,  отдельных  фактов  биографии  писателя  (вертикаль).  Существует  система  ознакомления с литературой разных веков в каждом из классов (горизонталь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едущая проблема изучения литературы в 5 классе – внимание к книг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 из  признаков  правильного  понимания  текста  является  выразительность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я    учащимися.        Именно     формированию       навыков     выразительного     чтения  способствует   изучение   литературы   в   5-6   классах.   В   программу   включен   перечень  необходимых     видов   работ   по   развитию   речи:   словарная   работа,   различные    виды  пересказа,   устные   и   письменные   сочинения,   отзывы,   доклады,   диалоги,   творческие  работы,   а   также   произведения   для   заучивания   наизусть,   списки   произведений   для  самостоятельно чт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урс  литературы  в  5-8  классах  строится  на  основе  сочетания концентрического,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хронологического  и  проблемно-тематического  принципов,  а  в  9  классе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изучение линейного курса на историко-литературной основе (древнерусская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– литература XVIII в. – литература первой половины XIX в.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: уровень 5 – 9 класс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ми        результатами       изучения     курса     «Литература»       является  сформированность следующих умений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воспринятых на слух или прочитанных произведений в объеме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зученных текс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навыками анализа содержания литературного произвед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мение   воспроизвести   сюжет,   оценить   роль   изобразительных   средств   в   раскрытии  идейно художественного содержания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   использовать    основные    теоретические    понятия,   связанные    с  сюжетом  (композиция, завязка, кульминация, развязка: пролог, эпилог и др.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техникой составления план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различными типами пересказ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   подбирать    аргументы     при   обсуждении     произведения,    в   том   числе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е использование цитиро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доказательные вывод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наизусть художественных текстов в рамках программы (15—20 текстов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читательского мастерств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ать доказательное суждение о прочитанном, определить собственное отношение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читанному;   овладение  навыками  литературных  игр;      формирование собственного  круга чт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воспринятых на слух или прочитанных произведений в объеме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изученных текст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 навыков  анализа  литературного  произведения  (умение охарактеризовать  героев, оценить их место в сюжете, роль изобразительных средств в раскрытии идейно- художественного содержания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 основных  теоретических  понятий,  связанных  с  героем  (литературный  герой,  имя героя, поступки и характер, речевая характеристика, отношения с другими героями,  авторская оценка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техникой составления разных типов план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различными способами пересказ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 приемов  структурирования  материала,  в  том  числе  с  использованием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иро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работать со справочными материалами и интернет-ресурсам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подбирать  аргументы  при  обсуждении  произведения  и  делать  доказательные  вывод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наизусть художественных текстов в рамках программ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   дать  доказательное    суждение    о  прочитанном,     определить    собственное  отношение к прочитанном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создавать  творческие  работы,  связанные  с  анализом  личности  героя:  письма,  дневники, «журналы», автобиограф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продолжать формирование собственного круга чт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воспринятых на слух или прочитанных произведений в объеме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изученных текст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    навыками    анализа   содержания     литературного    произведения    (умение  доказательно определять жанр, композицию и сюжет произведения, характеризовать его  героев и систему изобразительно-выразительных средств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руга приемов составления разных типов план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типов пересказ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руга приемов структурирования материал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со справочными материалами и интернет-ресурс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подбирать  аргументы  при  обсуждении  произведения  и  делать  доказательные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наизусть художественных текстов в рамках програм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  дать   доказательное    суждение   о   прочитанном,    определить    собственное  отношение к прочитанному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создавать  творческие  работы,  максимально  использующие  различные  жанры  литературы. Осознанно продолжать формирование собственного круга чт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художественных произведений в объеме програм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изученных текст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 специальными  приемами  анализа  содержания  литературного  произведения  исторической тематики (использование исторических материалов, привлечение внимания  к историческому словарю, понимание особой роли исторического комментария и др.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руга приемов составления разных типов план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способов организации материала пересказ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руга справочных материалов, интернет-ресурсов и навыка работы с ним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подбирать  аргументы  при  обсуждении  произведения  и  делать  доказательные  вывод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наизусть художественных текстов в рамках програм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  дать   доказательное    суждение   о   прочитанном,    определить    собственное  отношение к прочитанному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создавать  творческие  работы  исторической  тематики.  Осознанно  продолжать  формирование собственного круга чтения, включая произведения на исторические те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художественных произведений как части историко-литературного процесса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ме програм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изученных текстов и общее представление о литературном процесс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 специальными  приемами  анализа  содержания  литературного  произведения  во  всех  аспектах  (жанр,  сюжет,  композиция,  герои  и  все  особенности  художественного  мира, характеризующего произведени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владение приемами составления разных типов план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различные типы пересказ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справочных материалов, интернет-ресурсов и навыка работы 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м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делать доказательные вывод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наизусть художественных текстов в рамках программ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   дать   доказательное    суждение   о   прочитанном,    определить    собственное  отношение к прочитанному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различными типами творческих работ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ая характеристика и оценка собственного круга чтения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/>
          <w:lang w:eastAsia="ru-RU"/>
        </w:rPr>
        <w:br/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ннотация к рабочей программе по литературе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, 11 класс</w:t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среднего (полного)  общего образования по литературе, с учетом Примерной программы среднего (полного) общего образования по литературе  (базовый уровень), на основе авторской программы Ю.В. Лебедева (Программы общеобразовательных учреждений: Литература: 5-11 классы. (Базовый уровень); 10-11 классы. (Профильный уровень) / Под ред. Ю.В. Лебедев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., Просвещение, 201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</w:p>
    <w:p>
      <w:pPr>
        <w:pStyle w:val="Normal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бедев Ю. В. Литература. 10 - 1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кл. Учеб.дляобщеобразоват. учреждений. В 2 ч. – М.: Просвещение, 2014г.</w:t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10, 11 классе предусмотрено изучение предмета в объеме 102 часов (из расчета 3 учебных часов в неделю).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ннотация к рабочей программе по литературе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 класс (профильный уровень)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10-11 класса составлена 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полного образования по литературе (профильный уровень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литературе для общеобразовательных учреждений, допущенной Министерством образования и науки  Российской Федерации. Программа по литературе для 10-11 классов общеобразовательной школы. Авторы: В. В. Агеносов, А. Н. Архангельский, Н. Б. Тралкова (профильный уровень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план отводит на изучение литературы в 10-11 классе 170 часов (5 часов в неделю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работу с учебником «Русская литература XX века». 10-11 класс//в 2 частях: учебник для общеобразовательных учреждений//В.В. Агеносов.; под ред. В.В. Агеносова. – М.: Дрофа, 201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отбора авторов и произведений, включённых в программу, является Федеральный государственный образовательный стандарт среднего пол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 – помочь школьнику сделать следующий шаг в своем гуманитарном развитии, от умения осмысленно читать литературное произведение, различать неразрывную связь формы и содержания, к умению мыслить исторически и системно, характеризовать культурный идеал эпохи и соотносить с ним авторский и личностный идеа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ЛИТЕРАТУ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старшей школе на профильном уровне направлено на достижение следующих целей и задач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ние </w:t>
      </w:r>
      <w:r>
        <w:rPr>
          <w:rFonts w:cs="Times New Roman" w:ascii="Times New Roman" w:hAnsi="Times New Roman"/>
          <w:sz w:val="24"/>
          <w:szCs w:val="24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 </w:t>
      </w:r>
      <w:r>
        <w:rPr>
          <w:rFonts w:cs="Times New Roman" w:ascii="Times New Roman" w:hAnsi="Times New Roman"/>
          <w:sz w:val="24"/>
          <w:szCs w:val="2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воение </w:t>
      </w:r>
      <w:r>
        <w:rPr>
          <w:rFonts w:cs="Times New Roman" w:ascii="Times New Roman" w:hAnsi="Times New Roman"/>
          <w:sz w:val="24"/>
          <w:szCs w:val="24"/>
        </w:rPr>
        <w:t>текстов 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вершенствование умений</w:t>
      </w:r>
      <w:r>
        <w:rPr>
          <w:rFonts w:cs="Times New Roman" w:ascii="Times New Roman" w:hAnsi="Times New Roman"/>
          <w:sz w:val="24"/>
          <w:szCs w:val="24"/>
        </w:rPr>
        <w:t> 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ую роль в достижении задач программы призваны сыграть параллели с европейской литературой, обеспечивающие контекстуальное восприятие учащимися историко-литературного и историко-культурного развития России, что, несомненно, важно для углублённого изучения предм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уделяется единству </w:t>
      </w:r>
      <w:r>
        <w:rPr>
          <w:rFonts w:cs="Times New Roman" w:ascii="Times New Roman" w:hAnsi="Times New Roman"/>
          <w:i/>
          <w:iCs/>
          <w:sz w:val="24"/>
          <w:szCs w:val="24"/>
        </w:rPr>
        <w:t>теории и практики</w:t>
      </w:r>
      <w:r>
        <w:rPr>
          <w:rFonts w:cs="Times New Roman" w:ascii="Times New Roman" w:hAnsi="Times New Roman"/>
          <w:sz w:val="24"/>
          <w:szCs w:val="24"/>
        </w:rPr>
        <w:t>. Также принципиально значимым является введение в учебный материал 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но-критического</w:t>
      </w:r>
      <w:r>
        <w:rPr>
          <w:rFonts w:cs="Times New Roman" w:ascii="Times New Roman" w:hAnsi="Times New Roman"/>
          <w:sz w:val="24"/>
          <w:szCs w:val="24"/>
        </w:rPr>
        <w:t> контекста: фрагментов статей критиков и литературоведов, посвящённых изучаемым произведениям. Старшеклассникам предлагается осмыслить теоретико-литературный инструментарий, логику анализа произведения и позиции разных критиков, разобраться в их спорах и сформировать своё активное отношение к произведению, автору, крити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«ЛИТЕРАТУРА» В УЧЕБНОМ ПЛАН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на изучение историко-литературного курса XIX–XX веков в 10 и 11 классах отводит 340 часов (углублённый уровень, 34 учебные недели). В 10 – 11 классах выделяется по 170 часов (из расчёта по 5 часов в недел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УЧЕБНОГО ПРЕДМЕТА «ЛИТЕРАТУР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реализацию требований ФГОС полного (среднего) общего образования. Используя системно-деятельностный подход в обучении, программа предлагает школьнику не «потребление информации», а включение в интерактивную деятельность по творческому освоению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метного </w:t>
      </w:r>
      <w:r>
        <w:rPr>
          <w:rFonts w:cs="Times New Roman" w:ascii="Times New Roman" w:hAnsi="Times New Roman"/>
          <w:sz w:val="24"/>
          <w:szCs w:val="24"/>
        </w:rPr>
        <w:t>учебного материала, формированию </w:t>
      </w: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х </w:t>
      </w:r>
      <w:r>
        <w:rPr>
          <w:rFonts w:cs="Times New Roman" w:ascii="Times New Roman" w:hAnsi="Times New Roman"/>
          <w:sz w:val="24"/>
          <w:szCs w:val="24"/>
        </w:rPr>
        <w:t>умений и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развит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> изучения предмета «Литература» являются следующие умения и качест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прекрасного – умение чувствовать красоту и выразительность речи, стремиться к совершенствованию собственной реч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: патриотизма, любви и уважения к Отечеству, его языку, культур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ойчивый познавательный интерес к чтению, к ведению диалога с автором текста; потребность в чт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художественных произведений, вопросы и задания к ним, проблемно-диалогическая технология, технология продуктивного чтения, тексты учеб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изучения курса «Литература» является формирование универсальных учебных действий (УУД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амостоятельно формулировать проблему (тему) и цели урока; способность к целеполаганию, включая постановку новых це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и пути достижения цел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амостоятельно составлять план решения учебной пробле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ботать по плану, сверяя свои действия с целью,прогнозировать, корректировать свою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диалоге с учителем вырабатывать критерии оценки и определять степень успешности своей работы и работы других в соответствии с этими критер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амостоятельно вычитывать все виды текстовой информации: фактуальную, подтекстовую, концептуальную; адекватно понимать основную и дополнительную информацию текста, воспринятого на слу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ьзоваться разными видами чтения: изучающим, просмотровым, ознакомительны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влекать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ть различными видами аудирования (выборочным, ознакомительным, детальным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рабатывать и преобразовывать информацию из одной формы в другую (составлять план, таблицу, схему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лагать содержание прочитанного (прослушанного) текста подробно, сжато, выборочн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ьзоваться словарями, справочник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ть анализ и синтез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анавливать причинно-следственные связ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роить рассу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итывать разные мнения и стремиться к координации различных позиций в сотрудничеств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ть 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ть устанавливать и сравнивать разные точки зрения прежде, чем принимать решения и делать выбо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ть 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ть задавать вопросы необходимые для организации собственной деятельности и сотрудничества с партнёр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ть осуществлять взаимный контроль и оказывать в сотрудничестве необходимую взаимопомощ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ознавать важность коммуникативных умений в жизни чело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формлять свои мысли в устной и письменной форме с учётом речевой ситуации; создавать тексты различного типа, стиля, жан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ценивать и редактировать устное и письменное речевое высказыва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 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сказывать и обосновывать свою точку зр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лушать и слышать других, пытаться принимать иную точку зрения, быть готовым корректировать свою точку зр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ступать перед аудиторией сверстников с сообщени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. договариваться и приходить к общему решению в совмест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являются следующ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) в познавательной сфере:</w:t>
      </w:r>
      <w:r>
        <w:rPr>
          <w:rFonts w:cs="Times New Roman" w:ascii="Times New Roman" w:hAnsi="Times New Roman"/>
          <w:sz w:val="24"/>
          <w:szCs w:val="24"/>
        </w:rPr>
        <w:br/>
        <w:t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 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) 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• формулирование собственного отношения к произведениям русской литературы, их оценка; 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3) в коммуникативной сфере:</w:t>
      </w:r>
      <w:r>
        <w:rPr>
          <w:rFonts w:cs="Times New Roman" w:ascii="Times New Roman" w:hAnsi="Times New Roman"/>
          <w:sz w:val="24"/>
          <w:szCs w:val="24"/>
        </w:rPr>
        <w:br/>
        <w:t>• восприятие на слух литературных произведений разных жанров, осмысленное чтение и адекватное восприятие; 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4) в эстетической сфере:</w:t>
      </w:r>
      <w:r>
        <w:rPr>
          <w:rFonts w:cs="Times New Roman" w:ascii="Times New Roman" w:hAnsi="Times New Roman"/>
          <w:sz w:val="24"/>
          <w:szCs w:val="24"/>
        </w:rPr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br/>
        <w:t> </w:t>
        <w:br/>
        <w:br/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1998E870114AC7E9844BD45A59AD82F04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022500869126, 04516286450, 002511037420, school32ussur@yandex.ru, RU, 25 Приморский край, ГОРОД УССУРИЙСК, МБОУ СОШ № 32 С УГЛУБЛЕННЫМ ИЗУЧЕНИЕМ ПРЕДМЕТОВ ЭСТЕТИЧЕСКОГО ЦИКЛА, МБОУ СОШ № 32 С УГЛУБЛЕННЫМ ИЗУЧЕНИЕМ ПРЕДМЕТОВ ЭСТЕТИЧЕСКОГО ЦИКЛА, УЛ. АНДРЕЯ КУШНИРА, 23, ДИРЕКТОР, ОЛЬГА СТЕПАНОВНА, РЕУЦКА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ООО "ТАКСКОМ", ООО "ТАКСКОМ", Удостоверяющий центр, Барыковский пер., д. 4, стр. 2, Москва, 77 Москва, RU, 007704211201, 102770007153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2.08.2020 09:35:37 UTC+10</w:t>
                    <w:br/>
                    <w:t>Действителен до: 12.08.2021 09:45:37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4.02.2021 15:43:26 UTC+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8:00Z</dcterms:created>
  <dc:creator>Дима</dc:creator>
  <dc:description/>
  <dc:language>en-US</dc:language>
  <cp:lastModifiedBy>Admin</cp:lastModifiedBy>
  <dcterms:modified xsi:type="dcterms:W3CDTF">2021-02-24T05:58:00Z</dcterms:modified>
  <cp:revision>2</cp:revision>
  <dc:subject/>
  <dc:title/>
</cp:coreProperties>
</file>