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целью современного художественного образования  является прежде всего воспитание  готовности и способности к художественно-творческому познанию мира, духовному развитию, нравственному самосовершенствованию, самооценке, готовности  и способности к реализации творческого потенциала в духовной и предметно-продуктивной деятельности на основе лучших отечественных художественных традиций, социальной и профессиональной мобильности, непрерывного образования и универсальной духовно-нравственной установки  «становиться лучше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узыки в основной школе является продолжением начального этапа музыкального развития личности, неотъемлемой частью в системе непрерывного образования и направлено на формирование целостного представления о музыке, ее истоках и образной природе, многообразии форм и жанр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музыки направленно на достижение следующ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узыкальной культуры личности учащегося как неотъемлемой части его духовной культур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а «Музыка»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её взаимосвязи с другими видами искусства и жизнью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художественно – практическими умениями и навыками в разнообразных видах музыкально-творческой деятельности: 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сознание своей этнической и национальной принадлежности; знание культуры своего народа, своего кра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художественного вку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наличие мотивации к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е и разнообразии культ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 развитие мотивации к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 эстетических потребностей, ценности и чувства эстетического сознания, как результат освоения художественного наследия народов России и мира, творческой деятельности музыкально-эстетического характе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 самостоятельно ставить новые учебные задачи на основе развития познавательных мотивов и интерес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амостоятельно планировать пути достижения целей, осознанно выбирать наиболее эффективные способы решения учебных и познавательны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 решения, 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ние основами самоконтроля, самооценки, принятия решений 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 художественном проекте, взаимодействовать и работать в групп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 и развитие компетентности в области использования информационно-коммуникационных технологий; стремление к самостоятельному общению с искусством и художественному самообразов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 самостоятельно ставить новые учебные задачи на основе развития познавательных мотивов и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амостоятельно планировать пути достижения целей, осознанно выбирать наиболее эффективные способы решения 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 решения, 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ние основами самоконтроля, самооценки, принятия решений 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размышлять, рассуждать и делать выво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  и развитие компетентности в области использования информационно-коммуникационных технологий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тремление к самостоятельному общению с искусством и художественному самообразов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 самостоятельно ставить новые учебные задачи на основе 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амостоятельно планировать пути достижения целей, осознанно выбирать наиболее эффективные способы решения 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 решения, 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ние основами самоконтроля, самооценки, принятия решений 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 художественном проекте, взаимодействовать и работать в 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ние  и развитие компетентности в области использования информационно-коммуникационных технологи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тремление к самостоятельному общению с искусством и художественному самообразова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67"/>
        <w:gridCol w:w="3805"/>
      </w:tblGrid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" w:before="0" w:after="0"/>
              <w:ind w:left="792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и литература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нимать специфику и выявлять родство художественных образов музыки и литературы, различать особенности видов искусства;</w:t>
            </w:r>
          </w:p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активное участие в художественных событиях класса, музыкально-эстетической жизни школы;</w:t>
            </w:r>
          </w:p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и изобразительное искусство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нимать специфику и выявлять родство художественных образов изобразительного искусства и музыки, различать особенности видов искусства;</w:t>
            </w:r>
          </w:p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ть ассоциативные связи между художественными образами музыки и други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являть творческую инициативу, участвуя в музыкально-эстетической жизни класса, школы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ак вид искусства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ать за многообразными явлениями жизни и искусства, выражать свое отношение к искусст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раскрывать образное содержание музыкальных произведений разных форм, жанров и сти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средства музыкальной выразительности, приёмы взаимодействия и развития музыкальных образов, - 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различных видах творческой деятельности;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лирические, эпические, драматические музыкальные образ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ть представление о приемах взаимодействия и развития образов музыкальных сочин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умения и навыки самообразования.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картина мира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пецифику музыки и выявлять родство художественных образов разных искусств, различать их особен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казывать суждение об основной идее и форме ее воплощения в музы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существлять на основе полученных знаний о музыкальном образе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 Интернет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навыки исследовательской художественно-эстетической деятельности (выполнение индивидуальных и коллективных проектов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2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раматургия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ть представление об особенностях музыкального языка, музыкальной драматургии, средствах музыкальной выраз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сравнительные интерпретации музыкальных сочинений;         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являть особенности построения музыкально-драматического спектакля на основе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" w:before="34" w:after="34"/>
              <w:ind w:left="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вершенствовать умения и навыки самообразова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сто предмета в учебном плане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Zag11"/>
          <w:rFonts w:cs="Times New Roman" w:ascii="Times New Roman" w:hAnsi="Times New Roman"/>
          <w:sz w:val="24"/>
          <w:szCs w:val="24"/>
        </w:rPr>
        <w:t>Данная рабочая программа по музыке для базового уровня составлена из расчета 102  часа  на три года обучения (по 1 часу в неделю в 5-7 классах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Zag11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 – методическ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й комплект «Музыка V—VII классы», «Искусство 8-9 класс» авторов Г.П. Сергеевой, Е.Д. Критской, Э. Кашеков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и фонохрестомат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5 класс». Электронная форма учебни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6 класс». Электронная форма учебника. 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7 класс». Электронная форма учебника. 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кусство.8-9класс». Электронная форма учебника. М.: Просвещение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Фонохрестоматия музыкального материала. 5 класс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Фонохрестоматия музыкального материала. 6 класс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. Фонохрестоматия музыкального материала. 7 клас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9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звание раздел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Музыка и литерату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8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. Музыка и изобразительное искус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6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4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. «Музыка как вид искус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8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«Музыкальная картина мира»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6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4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«Особенности драматургии сценической музыки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8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. «Особенности драматургии камерной и симфонической музы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16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4 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Краткая характеристика  предм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предмета в основной школе состоит в установлении внутренних связей музыки с литературой, музыки с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         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и углубления знаний.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 в данной программе является введение ребенка в мир музыки через интонации, темы и образы русской музыкальной культуры, при этом произведения отечественного музыкального искусства рассматриваются в контексте мировой художественной культуры. Воспитание деятельной, творческой памяти - важнейшая задача музыкального образования. Сохранение культурной среды, творческая жизнь в этой среде будут способствовать сформированности нравственной дисциплины и социализации личности учащихся, формированию у подрастающего поколения интереса и уважения к своим исто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возможность разностороннего развития учащихся через наблюдение, восприятие музыки и размышление о ней; воплощение музыкальных образов при создании театрализованных и музыкально-пластических композиций; разучивание и исполнение вокально-хоровых произведений; импровизацию в разнообразных видах музыкально-творческой деятельности. 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представления о народной и профессиональной музыке, музыкальном фольклоре народов России и мира, сочинениях профессиональных композиторов. Содержание программы базируется на нравственно - эстетическом, интонационно-образном, жанрово-стилевом постижении учащимися основных пластов музыкального искусства: фольклор, духовная музыка, золотой фонд классической музыки, сочинения современных композиторов и их взаимодействия с произведениями других видов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 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Музыка и литература (18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ующая сила музыки. Что роднит музыку с литературой? Сила воздействия музыки на людей. Вокальная музыка. Фольклор в музыке русских композиторов. Жанры инструментальной и вокальной музыки. Лирические интонации музыки. Вторая жизнь песни. Писатели и поэты о музыке и музыкантах. Первое путешествие в музыкальный театр. Опера. Опера-былина Н. Римского-Корсакова «Садко». Второе путешествие в музыкальный театр. Балет. Балеты П. Чайковского. Третье путешествие в музыкальный театр. Мюзикл. Музыка в театре, кино, на телевидении. Музыка в творчестве К. Паустовского. Ты, Моцарт, бог, и сам того не знаешь… Обобщающий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Музыка и изобразительное искусство (16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роднит музыку с изобразительным искусством?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есное и земное в звуках и крас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ать через прошлое к настоящему: кантата «Александр Невский». Музыкальная живопись и живописная музыка. Фореллен -квинтет. Колокольные звоны в музыке и изобразительном искусстве. Портрет в музыке и изобразительном искусстве. Волшебная палочка дирижёра. Образы борьбы и победы в искусстве. Застывшая музыка. Полифония в музыке и живописи. Импрессионизм в музыке и живописи. "О подвигах, о доблести, о славе …" "В каждой мимолетности вижу я миры …" Мир композитора. С веком наравне. Жанры музыкального и изобразительного искусства. Взаимопроникновение музыки и других видов искусства. Обоб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 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двух разделов: «Музыка как вид искусства» и «Музыкальная картина ми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Музыка как вид искусства» (18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искусство как воплощение жизненной красоты и жизненной правды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е музыки на человека, её роль в жизни человеческого общества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ый мир музыкальных образов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музыкальных образов, их взаимосвязь и развитие. Интонация как носитель образного смысла. Многообразие интонационно-образных построений. Образы романсов и песен русских композиторов. Два музыкальных посвящения. Образы песен зарубежных композиторов. Старинной песни мир. Баллада "Лесной царь". Искусство прекрасного пения. Музыкальный образ и мастерство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Музыкальная картина мира». (1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е искусство Древней Руси. Древнерусская духовная музыка. Духовная музыка русских композиторов. Обряды и обычаи в фольклоре и творчестве композиторов. Основные жанры эпохи Просвещения: кант, хоровой концерт, литургия. Формирование русской классической музыкальной школы. "Фрески Софии Киевской". "Перезвоны". Образы духовной музыки Западной Европы. Образы скорби и печали. Фортуна правит миром. Образы камерной музыки. Инструментальная баллада. Ночной пейзаж. «Итальянский» концерт. Программная музыка. Образы симфонической музыки. Программная увертюра "Эгмонт". Музыкальные иллюстрации к повести А. С. Пушкина "Метель". Увертюра-фантазия "Ромео и Джульетта". Связь времен. Вечные темы искусства и жизни. Многообразие стилей в отечественной и зарубежной музыке 20 века. Джаз - искусство 20 века. Авторская песня: прошлое и настоящее. Музыка в стиле "рок". Мир музыкального театра. Мюзикл. Образы киномузыки. Электронная музыка. Современные технологии записи и воспроизведения музыки. Музыка в семье искус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 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двух разделов: «Особенности драматургии сценической музыки» и «Особенности драматургии камерной и симфонической музыки». Такое деление учебного материала весьма условно, так как знакомство с музыкальным сочинением всегда происходит в тесной взаимосвязи с произведениями других видов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Особенности драматургии сценической музыки» (1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ка и современность. Музыкально-театральные жанры. Опера. Опера «Иван Сусанин». Музыкальное содержание. Опера «Князь Игорь». Музыкально-театральные жанры. Балет. Балеты П. Чайковского. Сюжетное сходство различных жанров. Опера и балет. Героическая тема в русской музыке. Галерея героических образов. Самая популярная опера. "Кармен". Вторая жизнь оперы. С. Прокофьев «Ромео и Джульетта». Оперетта и мюзикл. Д. Гершвин «Порги и Бесс». Рок-опера Л. Уэббера "Иисус Христос - суперзвезда". Единство содержания и формы в музыке. Обобщающий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Особенности драматургии камерной и симфонической музыки» (1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 к драматическому спектаклю. Музыка кино. Циклические формы инструментальной музыки. Кончерто гроссо. Вивальди. Сонатная форма в творчестве Бетховена и Моцарта. Симфоническая музыка. Симфония. Венские классики. П. Чайковский Симфония </w:t>
      </w:r>
      <w:r>
        <w:rPr>
          <w:rFonts w:eastAsia="Times New Roman" w:cs="Quattrocento Sans;Times New Roman" w:ascii="Quattrocento Sans;Times New Roman" w:hAnsi="Quattrocento Sans;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. Инструментальный концерт. П. Чайковский Концерт </w:t>
      </w:r>
      <w:r>
        <w:rPr>
          <w:rFonts w:eastAsia="Times New Roman" w:cs="Quattrocento Sans;Times New Roman" w:ascii="Quattrocento Sans;Times New Roman" w:hAnsi="Quattrocento Sans;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хманинов Концерт </w:t>
      </w:r>
      <w:r>
        <w:rPr>
          <w:rFonts w:eastAsia="Times New Roman" w:cs="Quattrocento Sans;Times New Roman" w:ascii="Quattrocento Sans;Times New Roman" w:hAnsi="Quattrocento Sans;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. Жанр рапсодии. Ф. Лист, С. Рахманинов. Дж. Гершвин. Рапсодия в голубых тонах. Симфоническая картина. К. Дебюсси. Жанр инструментального этюда.  Черни. Шопен. Лист. Инструментальные транскрипции. Д. Шостакович. Ленинградская симфония. Современная музыка: стили, направления. Музыка народов мира. Популярные хиты из мюзиклов и рок-опер. Обобщающий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редметным результатам освоения учебного предмета «Музыка», выносимым на промежуточную и итоговую аттестацию</w:t>
      </w:r>
    </w:p>
    <w:p>
      <w:pPr>
        <w:pStyle w:val="Normal"/>
        <w:shd w:fill="FFFFFF" w:val="clear"/>
        <w:spacing w:lineRule="auto" w:line="240" w:before="0" w:after="0"/>
        <w:ind w:right="20" w:firstLine="7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результатов освоения основной образовательной программы основного общего образования обеспечивается посредством включения в основную образовательную программу предметных результатов освоения тематических модулей учебного предмета «Музыка».</w:t>
      </w:r>
    </w:p>
    <w:p>
      <w:pPr>
        <w:pStyle w:val="Normal"/>
        <w:shd w:fill="FFFFFF" w:val="clear"/>
        <w:spacing w:lineRule="auto" w:line="240" w:before="0" w:after="0"/>
        <w:ind w:right="20" w:firstLine="7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рганизации вправе самостоятельно определять последовательность модулей и количество часов для освоения обучающимися модулей учебного предмета «Музыка».</w:t>
      </w:r>
    </w:p>
    <w:p>
      <w:pPr>
        <w:pStyle w:val="Normal"/>
        <w:shd w:fill="FFFFFF" w:val="clear"/>
        <w:spacing w:lineRule="auto" w:line="240" w:before="0" w:after="0"/>
        <w:ind w:right="20" w:firstLine="7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редмета «Музыка» (самостоятельно распределенные образовательной организацией по курсам, дисциплинам (модулям)) должны отражать сформированность умений:</w:t>
      </w:r>
    </w:p>
    <w:p>
      <w:pPr>
        <w:pStyle w:val="Normal"/>
        <w:shd w:fill="FFFFFF" w:val="clear"/>
        <w:spacing w:lineRule="auto" w:line="240" w:before="0" w:after="0"/>
        <w:ind w:left="20" w:right="20" w:hanging="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Народное музыкальное творчество России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слух музыкальные произведения, относящиеся к музыкальному фольклор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исполнять произведения различных жанров фольклорной музыки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 примерах связь устного народного музыкального творчества в развитии общей культуры страны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720" w:right="20" w:hanging="36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Связь музыки с другими видами искусств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ые параллели между музыкой и другими видами искус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анализировать средства выразительности разных видов искус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уждения об основной идее, средствах ее воплощения, интонационных особенностях, жанре, исполнителях музыкального произведения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720" w:right="20" w:hanging="36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Жанры музыкального искусств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характеризовать жанры музыки (сценические, камерные, вокальные, инструментальные), знать их разновидности, приводить примеры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 выразительно исполнять произведения вокальных жанров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720" w:right="20" w:hanging="36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Истоки и образы русской и европейской духовной музыки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характеризовать жанры и произведения русской и европейской духовной музы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произведения русской и европейской духовной музыки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720" w:right="20" w:hanging="36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Отражение народных истоков в композиторской музыке</w:t>
        <w:br/>
        <w:t>разных стран и эпох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пецифику воплощения народной музыки в произведениях композитор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узыкальных произведений русской и зарубежной классики, содержащие народные музыкальные интонации и мотивы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ind w:left="720" w:right="20" w:hanging="36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«Современная музыка: основные жанры и направления, отличительные черты и характерные признаки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ind w:left="720" w:right="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определять на слух виды оркестров, тембры музыкальных инструментов, входящих в их соста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4" w:after="34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характеризовать стили, направления и жанры современной музыки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34" w:after="34"/>
        <w:ind w:left="720" w:right="40" w:hanging="360"/>
        <w:contextualSpacing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rPr>
          <w:rFonts w:eastAsia="Times New Roman" w:cs="Arial"/>
          <w:vanish/>
          <w:color w:val="000000"/>
          <w:lang w:eastAsia="ru-RU"/>
        </w:rPr>
      </w:pPr>
      <w:r>
        <w:rPr>
          <w:rFonts w:eastAsia="Times New Roman" w:cs="Arial"/>
          <w:vanish/>
          <w:color w:val="00000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671A847000BAE3E8749D4247CCCB6EF2C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МБОУ СОШ № 32 С УГЛУБЛЕННЫМ ИЗУЧЕНИЕМ ПРЕДМЕТОВ ЭСТЕТИЧЕСКОГО ЦИКЛА, Стаценко, Юлия Владимировна, ДИРЕКТОР, МБОУ СОШ № 32 С УГЛУБЛЕННЫМ ИЗУЧЕНИЕМ ПРЕДМЕТОВ ЭСТЕТИЧЕСКОГО ЦИКЛА, г. Уссурийск, 25 Приморский край, RU, ул Андрея Кушнира, д. 23, 1022500869126, 04544749573, 251102453016, shkola32@1c-ussuriisk.ru, 251103742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АО "КАЛУГА АСТРАЛ", АО "КАЛУГА АСТРАЛ", переулок Теренинский, д. 6, г. Калуга, 40 Калужская область, RU, 004029017981, 1024001434049, ca@astral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7.12.2021 14:10:54 UTC+10</w:t>
                    <w:br/>
                    <w:t>Действителен до: 27.03.2023 14:20:54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7.01.2022 16:02:48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Quattrocent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8">
    <w:name w:val="c28"/>
    <w:basedOn w:val="Style14"/>
    <w:qFormat/>
    <w:rPr/>
  </w:style>
  <w:style w:type="character" w:styleId="C9">
    <w:name w:val="c9"/>
    <w:basedOn w:val="Style14"/>
    <w:qFormat/>
    <w:rPr/>
  </w:style>
  <w:style w:type="character" w:styleId="C34">
    <w:name w:val="c34"/>
    <w:basedOn w:val="Style14"/>
    <w:qFormat/>
    <w:rPr/>
  </w:style>
  <w:style w:type="character" w:styleId="C4">
    <w:name w:val="c4"/>
    <w:basedOn w:val="Style14"/>
    <w:qFormat/>
    <w:rPr/>
  </w:style>
  <w:style w:type="character" w:styleId="C38">
    <w:name w:val="c38"/>
    <w:basedOn w:val="Style14"/>
    <w:qFormat/>
    <w:rPr/>
  </w:style>
  <w:style w:type="character" w:styleId="C8">
    <w:name w:val="c8"/>
    <w:basedOn w:val="Style14"/>
    <w:qFormat/>
    <w:rPr/>
  </w:style>
  <w:style w:type="character" w:styleId="C36">
    <w:name w:val="c36"/>
    <w:basedOn w:val="Style14"/>
    <w:qFormat/>
    <w:rPr/>
  </w:style>
  <w:style w:type="character" w:styleId="C35">
    <w:name w:val="c35"/>
    <w:basedOn w:val="Style14"/>
    <w:qFormat/>
    <w:rPr/>
  </w:style>
  <w:style w:type="character" w:styleId="C44">
    <w:name w:val="c4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7">
    <w:name w:val="c37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0:00Z</dcterms:created>
  <dc:creator>админ</dc:creator>
  <dc:description/>
  <dc:language>en-US</dc:language>
  <cp:lastModifiedBy>Admin</cp:lastModifiedBy>
  <cp:lastPrinted>2021-09-16T16:49:00Z</cp:lastPrinted>
  <dcterms:modified xsi:type="dcterms:W3CDTF">2022-02-02T22:40:00Z</dcterms:modified>
  <cp:revision>2</cp:revision>
  <dc:subject/>
  <dc:title/>
</cp:coreProperties>
</file>