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ам  (10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10-11 класс (базовый уровень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для учащихся 10-11 классов составлена на основе: Федерального компонента Государственного стандарта среднего общего образования, Примерной программы среднего общего образования по обществознанию и авторской программы Боголюбова Л.Н., Городецкой Н.И., Иванова Л.Ф., Матвеева А.И. «Обществознание (включая экономику и право) 10 -11 классы, базовый уровень» - М.: Просвещение, 2015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зучения предмет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собствовать формированию гражданско правового мышления школьников, развитию свободно и творчески мыслящей лич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ть учащимся сумму систематических знаний по обществознанию, обладание которыми поможет им свободно ориентироваться в современном мире; 3.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азисный учебный план на изучение предмета «Обществознание (включая экономику и право)» на ступени среднего общего образования базового уровня отводит </w:t>
            </w:r>
            <w:r>
              <w:rPr/>
              <w:t xml:space="preserve">В 10 и 11 классах по   102 часа, из расчѐта 3 учебных часа в недел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мета (содержание/разделы курса за каждый класс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 (базовый уровень) включает в себя: Раздел I. Общество и челов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сферы обществен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Пра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11 класс (базовый уровень) включает в себя: Раздел I. Человек и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Проблемы социально-политической и духовн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Человек и 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Итоговое повтор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ознание в 10-11 классе на базовом уровне обучающееся должен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биосоциальную сущность человека, основные этапы и факторы социализации личности, тенденции развития общества в целом как сложной динамичной системы, а также важнейших социальных институтов; 2)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собенности социально-гуманитарного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ществознание в 10-11 классе на базовом уровне обучающейся должен 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характеризовать основные социальные объекты, выделяя их существенные признаки, закономерности развития; 2)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раскрывать на примерах изученные теоретические положения и понятия социальноэкономических и гуманитарных на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систематизировать, анализировать и обобщать неупорядоченную социальную информацию; различать в ней факты и мнения, аргументы и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технолог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 используются технология эффективной речевой деятельности, технология критического мышления, проектная технология, технология проблемного обучения и воспитания, технология личностно-ориентирован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и формами контроля являются: индивидуальные, фронтальные и групповые оценивания, тесты, практические работы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10-11 класс  (Профиль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бществознанию для учащихся 10-11 классов составлена на основе: федерального компонента Государственного стандарта среднего общего образования, Примерной программы среднего общего образования по обществознанию и авторской программы Л.Н.Боголюбова, Л.Ф.Ивановой, А.Ю. Лазебниковой «Обществознание 10-11 классы, профильный уровень. - М.: Просвещение. 20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оспитание 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воение системы знаний, составляющих основы философии, социологии, политологии, социальной психологии, необходимые для эффективного взаимодействия с социальной средой и успешного получения последующего профессионального образования и самообразования; 4.Овладение умениями получения и осмысления социальной информации, систематизация полученных данных; освоение способов познавательной, коммуникативной, практической деятельности в характерных социальных ролях; 5.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 бытов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и 11 классах по 105 и 102 часа, из расчѐта 3 учебных часа в недел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мета (содержание/разделы курса за каждый класс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: Социально-гуманитарные знания и профессиональная деятельность. Общество и человек. Деятельность как способ существования людей. Сознание и познание. Личность. Межличностные отношения. 11 класс: Социальное развитие современного общества. Политическая жизнь современного общества. Духовная культура. Современный этап мирового развит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ществознание в 10-11 классе на профильном обучающееся должен зн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циальные свойства человека, его место в системе общественных отно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ономерности развития общества как сложной самоорганизующейся системы; 3.основные социальные институты и проце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различные подходы к исследованию проблем человека и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собенности различных общественных наук, основные пути и способы социального и гуманитарного п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ознание в 10-11 классе на базовом уровне обучающейся 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рактеризовать с научных позиций основные социальные объекты, их место и значение в жизни общества как целостной системы; проблемы человека в современном обществе; 2.осуществлять комплексный поиск, систематизацию и интерпретацию социальной информации по определенной теме из оригинальных неадаптированных тек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ировать и классифицировать социальную информацию, представленную в различных знаковых системах; переводить ее из одной знаковой системы в друг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 5.объяснять: внутренние и внешние связи изученных социальных объек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крывать на примерах важнейшие теоретические положения и понятия социально = экономических и гуманитарны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участвовать в дискуссиях по актуальным социальным проблем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формулировать на основе приобретенных социально-гуманитарных знаний собственные суждения и аргументы по определенным проблема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ценивать различные суждения о социальных объектах с точки зрения общественных нау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подготовить аннотацию, рецензию, реферат, творческую работу, устное выступ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существлять индивидуальные и групповые учебные исследования по социальной проблем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технолог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 используются технология эффективной речевой деятельности, технология критического мышления, проектная технология, технология проблемного обучения и воспитания, технология личностно-ориентирован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и формами контроля являются: опрос домашнего задания; проведение тестирований и обобщающих уроков; составление схем и таблиц обучающимися; работа с текстами параграфов учебника.</w:t>
            </w:r>
          </w:p>
        </w:tc>
      </w:tr>
      <w:tr>
        <w:trPr>
          <w:trHeight w:val="562" w:hRule="atLeast"/>
        </w:trPr>
        <w:tc>
          <w:tcPr>
            <w:tcW w:w="10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в 10-11 классе(профильн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на основе федерального компонента государственного стандарта основного обще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ответственности за экономические решения; уважения к труду и предпринимательской деятельности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истемы знаний об экономической деятельности и об экономике России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-  всего за 2 года 34 ч  ,  17ч. в 10-11 класс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мета (содержание/разделы курса за каждый класс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курса: Тема 1. Введение. Основы экономической жизни общества Тема 2. Микроэкономика. Тема 3. Макроэкономик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предм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экономики на базовом уровне ученик должен 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 Уме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: факторов производства и факторных доходов, общественных благ, внешних эффектов, российских предприятий разных организационных форм, глобальных экономических проб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: действие рынк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: взаимовыгодность  добровольного обмена, причины неравенства доходов, виды инфляции, причины международной торговл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технолог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дисциплины используются технологии развивающего обучения, технологии проектного, исследовательского, объяснительно-иллюстративного обучения и т.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; групповой (результаты работы в микрогруппах); комбинированный (индивидуальный+фронтальный); 2. фронтальный (краткие ответы с места); 3. самоконтроль (обеспечивает самостоятельную проверку полноты и качества знаний каждого ученика); 4. взаимоконтроль. 5. тестирование 6. заче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01998E870114AC7E9844BD45A59AD82F04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1022500869126, 04516286450, 002511037420, school32ussur@yandex.ru, RU, 25 Приморский край, ГОРОД УССУРИЙСК, МБОУ СОШ № 32 С УГЛУБЛЕННЫМ ИЗУЧЕНИЕМ ПРЕДМЕТОВ ЭСТЕТИЧЕСКОГО ЦИКЛА, МБОУ СОШ № 32 С УГЛУБЛЕННЫМ ИЗУЧЕНИЕМ ПРЕДМЕТОВ ЭСТЕТИЧЕСКОГО ЦИКЛА, УЛ. АНДРЕЯ КУШНИРА, 23, ДИРЕКТОР, ОЛЬГА СТЕПАНОВНА, РЕУЦКА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ООО "ТАКСКОМ", ООО "ТАКСКОМ", Удостоверяющий центр, Барыковский пер., д. 4, стр. 2, Москва, 77 Москва, RU, 007704211201, 102770007153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12.08.2020 09:35:37 UTC+10</w:t>
                    <w:br/>
                    <w:t>Действителен до: 12.08.2021 09:45:37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</w:rPr>
                    <w:t>24.02.2021 16:24:49 UTC+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1:00Z</dcterms:created>
  <dc:creator>user</dc:creator>
  <dc:description/>
  <dc:language>en-US</dc:language>
  <cp:lastModifiedBy>Admin</cp:lastModifiedBy>
  <dcterms:modified xsi:type="dcterms:W3CDTF">2021-02-24T06:51:00Z</dcterms:modified>
  <cp:revision>2</cp:revision>
  <dc:subject/>
  <dc:title/>
</cp:coreProperties>
</file>