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технологии 5 – 8 класс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для 5 – 8 классов составлена на основ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стандарта основного общего образования, примерн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ния по технолог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5 – 7 классов ориентирована на использование учебно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комплекс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рамма: «Технология», И.А.Сасова, программа 5 – 8 классы, Москв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кий центр «Вентана – Граф», 20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ебник: – технология: 5 класс; учебник для общеобразовательных учрежден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.А.Сасова, М.Б.Павлова, М.И.Гуревич/; под ред. И.А.Сасовой, Вентана – Граф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ебник: – Технология. Технология ведения дома: 6 класс; учебник дл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общеобразовательных учреждений /И.А.Сасова, М.Б.Павлова, М.И.Гуревич/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 И.А.Сасовой, Вентана – Граф, 201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учебник: – Технология. Индустриальные технологии: 6 класс; учебник дл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общеобразовательных учреждений /И.А.Сасова, М.Б.Павлова, М.И.Гуревич/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ед. И.А.Сасовой, Вентана – Граф, 201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Технология. Обслуживающий труд: 7 класс: И.А.Сасова, М.Б.Павлов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Гуревич ; Вентана-Граф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Технология. Технический труд. 7 класс. И.А.Сасова; Вентана – Граф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технологии разработана для совместн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мальчиков и девочек 5 - 7 классов для средней общеобразовательной школы 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а на один учебный год. Согласно базисному (образовательному) план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 всего на изучение технологии в 5 - 7 классах выделяется 6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(из расчета 2 часа в неделю, 34 рабочих недели в год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8 класса ориентирована на использование учебно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комплекс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на основе авторской программы, разработанной О.А.Кожиной «Программы п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. Обслуживающий труд» для 5-8 классов, М., «Дрофа», 2010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учебник «Технология. Обслуживающий труд. 8 кл.: учебник дл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й/ О.А.Кожина, Е.Н.Кудакова, С.Э.Маркуцкая. – 3 – 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., стереотип. – М.: Дрофа, 201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(образовательному) плану образовательных учрежден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технологии в 8 классе отведено 34 часа, из расчета 1 час в недел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, учитывая оснащение кабинета технологии, уделяет особ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ручному труду учащихся, так как навыки ручного труда всегда буду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 и профессионалу и просто в быту, в семейном «разделении труд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компонентом для образовательной программы совместного обуч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ов и девочек 5 – 7 классов за основу взят вариант II изучения предм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. Обслуживающий труд», т.к. большинство обучающихся – девоч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базовой (государственной) программы сохранены (изучаются не 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 объеме) и включены в разделы рабочей программы. Направление «Технолог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труд» интегрировано и для мальчиков и для девочек и изучается не 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 объе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следующие разделы: «Кулинария», «Создание издел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нструкционных и текстильных материалов», «Художественные ремесл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и ведения хозяйства», «Электротехника», «Технология проектной 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». Каждый раздел программы включает в себ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сведения, практические работы, средства обучения 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объекты труда (в обобщенном виде). При этом предполагается, чт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риала программы, связанного с практическими работами, должн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яться необходимым минимумом теоретических знаний. Значительное место 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отведено технологии изготовления изделия, так как важно правильно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нструировав нужное изделие, раскроить его и выполнить, соблюдая вс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моменты. На теоретических и практических занятиях учащиес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тся в творческую деятельность, содержанием которой может быт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изация оборудования, рабочего места, технологического процесс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работы, разработка технологических карт, повышающих качество 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труда. Поэтому в программе предусмотрено выполнение учащимис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классов творческих или проектных работ в разделе «Творческая, проектна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учения технолог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ологических знаний, технологической культуры на основ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учащихся в разнообразные виды технологической деятельности по создани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или общественно значимых продуктов тру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общетрудовыми и специальными умениями, необходимыми для поис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ьзования технологической информации, проектирования и создания продукт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, ведения домашнего хозяйства, самостоятельного и осознанного составления свои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х и профессиональных планов, безопасных приемов тру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технического мышления, пространственн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я, интеллектуальных, творческих, коммуникативных и организаторски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рудолюбия, бережливости, аккуратности, целеустремленност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имчивости, ответственности за результаты своей деятельности, уважительн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людям различных профессий и результатам их тру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пыта применения политехнических и технологических знаний 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в самостоятельной практическ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хнологии ученик должен знать/понимат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ологические понятия; - назначение и технологические свойст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; - назначение и устройство применяемых ручных инструментов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й, машин и оборуд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, приемы и последовательность выполнения технологических операций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личных технологий обработки материалов и получения продукции 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ую среду и здоровье челове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и и специальности, связанные с обработкой металлов, создание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й из них, получением продукции. умет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 организовывать рабочее мест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еобходимую информацию в различных источниках, применят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скую и технологическую документ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оследовательность выполнения технологических операций дл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изделия или получения продукта; - выбирать материалы, инструменты 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ыполнения рабо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хнологические операции с использование ручных инструментов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й, машин и оборуд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безопасности труда и правила пользования ручны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ми, машинами и оборудование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оступными средствами контроль качества изготавливаем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(детали); - находить и устранять допущенные дефек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зработку учебного проекта изготовления изделия или получ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а с использованием освоенных технологий и доступных материал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работу с учетом имеющихся ресурсов и услов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ть работу при коллектив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й жизни дл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технико-технологических сведений из разнообразных источник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; - организации индивидуальной и коллективной трудов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я или ремонта изделий из различных материал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изделий или получения продукта с использованием ручны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ов, машин, оборудования и приспособл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качества выполняемых работ с применением мерительных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и разметочных инструмен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безопасности труда; - оценки затрат, необходимых для созд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или услуги;</w:t>
      </w:r>
    </w:p>
    <w:p>
      <w:pPr>
        <w:pStyle w:val="Style17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- построения планов профессион</w:t>
      </w:r>
      <w:r>
        <w:rPr>
          <w:rFonts w:cs="Times New Roman" w:ascii="Times New Roman" w:hAnsi="Times New Roman"/>
        </w:rPr>
        <w:t>ального образования и трудоустройства</w:t>
      </w:r>
      <w:r>
        <w:rPr>
          <w:sz w:val="20"/>
          <w:szCs w:val="20"/>
        </w:rPr>
        <w:t>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01998E870114AC7E9844BD45A59AD82F04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1022500869126, 04516286450, 002511037420, school32ussur@yandex.ru, RU, 25 Приморский край, ГОРОД УССУРИЙСК, МБОУ СОШ № 32 С УГЛУБЛЕННЫМ ИЗУЧЕНИЕМ ПРЕДМЕТОВ ЭСТЕТИЧЕСКОГО ЦИКЛА, МБОУ СОШ № 32 С УГЛУБЛЕННЫМ ИЗУЧЕНИЕМ ПРЕДМЕТОВ ЭСТЕТИЧЕСКОГО ЦИКЛА, УЛ. АНДРЕЯ КУШНИРА, 23, ДИРЕКТОР, ОЛЬГА СТЕПАНОВНА, РЕУЦКА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ООО "ТАКСКОМ", ООО "ТАКСКОМ", Удостоверяющий центр, Барыковский пер., д. 4, стр. 2, Москва, 77 Москва, RU, 007704211201, 102770007153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12.08.2020 09:35:37 UTC+10</w:t>
                    <w:br/>
                    <w:t>Действителен до: 12.08.2021 09:45:37 UTC+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24.02.2021 16:24:49 UTC+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20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9:00Z</dcterms:created>
  <dc:creator>Дима</dc:creator>
  <dc:description/>
  <dc:language>en-US</dc:language>
  <cp:lastModifiedBy>Admin</cp:lastModifiedBy>
  <dcterms:modified xsi:type="dcterms:W3CDTF">2021-02-24T06:49:00Z</dcterms:modified>
  <cp:revision>2</cp:revision>
  <dc:subject/>
  <dc:title/>
</cp:coreProperties>
</file>