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для работников муниципального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бюджетного общеобразовательного учреждения</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2</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с углубленным изучением предметов эстетического цикл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г. Уссурийска Уссурийского городского округ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БОУ СОШ № 32 с углубленным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зучением предметов эстетического цикла)</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1. Настоящие правила разработаны и утверждены в соответствии со статьей 8 трудового кодекса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являются обязательными для исполнения всеми работниками образовательной организации.</w:t>
      </w:r>
    </w:p>
    <w:p>
      <w:pPr>
        <w:pStyle w:val="Style17"/>
        <w:spacing w:lineRule="auto" w:line="276"/>
        <w:jc w:val="both"/>
        <w:rPr/>
      </w:pPr>
      <w:r>
        <w:rPr>
          <w:rFonts w:cs="Times New Roman" w:ascii="Times New Roman" w:hAnsi="Times New Roman"/>
          <w:sz w:val="28"/>
          <w:szCs w:val="28"/>
        </w:rPr>
        <w:t>1.2.Каждый педагогический работник образовательной организации несет ответственность за качество образования и его соответствие федеральным государственным образовательным стандартам, за соблюдение трудовой и производственной дисциплины.</w:t>
      </w:r>
    </w:p>
    <w:p>
      <w:pPr>
        <w:pStyle w:val="Style17"/>
        <w:spacing w:lineRule="auto" w:line="276"/>
        <w:jc w:val="both"/>
        <w:rPr/>
      </w:pPr>
      <w:r>
        <w:rPr>
          <w:rFonts w:cs="Times New Roman" w:ascii="Times New Roman" w:hAnsi="Times New Roman"/>
          <w:sz w:val="28"/>
          <w:szCs w:val="28"/>
        </w:rPr>
        <w:t>1.3. Вопросы, связанные с применением Правил внутреннего трудового распорядка, решаются руководством образовательной организации в пределах, предоставленных ему прав в случаях предусмотренных действующим законодательством, совместно или по согласованию с выборным органом первичной профсоюзной организации.</w:t>
      </w:r>
    </w:p>
    <w:p>
      <w:pPr>
        <w:pStyle w:val="Style17"/>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иема, перевода и увольнения работников</w:t>
      </w:r>
    </w:p>
    <w:p>
      <w:pPr>
        <w:pStyle w:val="Style17"/>
        <w:spacing w:lineRule="auto" w:line="276"/>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ботники образовательной организации реализуют свое право на труд путем заключения трудового договора. Сторонами трудового договора является работник и образовательная организация как юридическое лицо, вступившее в трудовые отношения  с работником.</w:t>
      </w:r>
    </w:p>
    <w:p>
      <w:pPr>
        <w:pStyle w:val="Style17"/>
        <w:spacing w:lineRule="auto" w:line="276"/>
        <w:jc w:val="both"/>
        <w:rPr/>
      </w:pPr>
      <w:r>
        <w:rPr>
          <w:rFonts w:cs="Times New Roman" w:ascii="Times New Roman" w:hAnsi="Times New Roman"/>
          <w:sz w:val="28"/>
          <w:szCs w:val="28"/>
        </w:rPr>
        <w:t>2.2. Срок действия трудового договора определяется соглашением сторон.</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образовательная организация не вправе требовать                заключения срочного трудового договора на определенный срок, если работа           носит  постоянный характер.</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и заключении трудового договора работник предъявляет:</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w:t>
      </w:r>
    </w:p>
    <w:p>
      <w:pPr>
        <w:pStyle w:val="Style17"/>
        <w:spacing w:lineRule="auto" w:line="276"/>
        <w:ind w:left="720" w:hanging="0"/>
        <w:jc w:val="both"/>
        <w:rPr/>
      </w:pPr>
      <w:r>
        <w:rPr>
          <w:rFonts w:cs="Times New Roman" w:ascii="Times New Roman" w:hAnsi="Times New Roman"/>
          <w:sz w:val="28"/>
          <w:szCs w:val="28"/>
        </w:rPr>
        <w:t xml:space="preserve">заключается впервые или работник поступает на работу на условиях </w:t>
      </w:r>
    </w:p>
    <w:p>
      <w:pPr>
        <w:pStyle w:val="Style17"/>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совместительства;</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numPr>
          <w:ilvl w:val="0"/>
          <w:numId w:val="2"/>
        </w:numPr>
        <w:spacing w:lineRule="auto" w:line="276"/>
        <w:rPr/>
      </w:pPr>
      <w:r>
        <w:rPr>
          <w:rFonts w:cs="Times New Roman" w:ascii="Times New Roman" w:hAnsi="Times New Roman"/>
          <w:sz w:val="28"/>
          <w:szCs w:val="28"/>
        </w:rPr>
        <w:t xml:space="preserve">документы об образовании и (или) о квалификации или специальных знаний при поступлении на работу, требующую специальных знаний или  специальной подготовки;  </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детском учреждении;</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и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ием на работу оформляется приказом, который объявляется работнику под расписку в трехдневный срок.</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 приеме на работу или переводе его в установленном порядке на другую работу работодатель обязан по расписку работни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 ознакомить с Уставом образовательной организации и коллективным договор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7"/>
        <w:spacing w:lineRule="auto" w:line="276"/>
        <w:jc w:val="both"/>
        <w:rPr/>
      </w:pPr>
      <w:r>
        <w:rPr>
          <w:rFonts w:cs="Times New Roman" w:ascii="Times New Roman" w:hAnsi="Times New Roman"/>
          <w:sz w:val="28"/>
          <w:szCs w:val="28"/>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г) ознакомить с должностными обязанностям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В соответствии с приказом о приеме на работу, работодатель обязан в неопределенный срок сделать запись в трудовой книжке работника.</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аботающих по совместительству трудовые книжки ведутся по основному месту работы.</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ждой записью, вносимой на основании приказа в трудовую книжку, работодатель обязан ознакомить ее владельца под расписку в личной карточке.</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На каждого работника образовательной организации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 личного листка по учету кадров, карта формы Т-2.</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е дело работника хранится в образовательной организации, в т.ч. и после увольнения 45 лет.</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иеме работника в образовательную организацию делается запись в Книге личного состава.</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еревод работника на другую постоянную работу осуществляется с его письменного согласия.</w:t>
      </w:r>
    </w:p>
    <w:p>
      <w:pPr>
        <w:pStyle w:val="Style17"/>
        <w:spacing w:lineRule="auto" w:line="276"/>
        <w:jc w:val="both"/>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Работник имеет право расторгнуть трудовой договор в одностороннем порядк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17"/>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Днем увольнения считается последний день работы.</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нь увольнения работодатель обязан выдать работнику его трудовую книжку с внесенной в нее заверенной печатью образовательной организации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7"/>
        <w:spacing w:lineRule="auto" w:line="276"/>
        <w:jc w:val="both"/>
        <w:rPr>
          <w:rFonts w:ascii="Times New Roman" w:hAnsi="Times New Roman" w:cs="Times New Roman"/>
          <w:sz w:val="27"/>
          <w:szCs w:val="27"/>
        </w:rPr>
      </w:pPr>
      <w:r>
        <w:rPr>
          <w:rFonts w:cs="Times New Roman" w:ascii="Times New Roman" w:hAnsi="Times New Roman"/>
          <w:sz w:val="27"/>
          <w:szCs w:val="27"/>
        </w:rPr>
      </w:r>
    </w:p>
    <w:p>
      <w:pPr>
        <w:pStyle w:val="Style17"/>
        <w:spacing w:lineRule="auto" w:line="276"/>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и обязанности работников.</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аботник образовательной организации имеет права и обязанности, предусмотренные условиями трудового договора, а также все иные права и обязанности, предусмотренные с. 21 ТК РФ и для соответствующих категорий работников, другими статьями ТК РФ</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ботник образовательной организации имеет право на:</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Предоставление ему работы, обусловленной трудовым договором;</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Своевременную и в полном  объёме выплату заработной платы;</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Отдых установленной продолжительности;</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Полную и достоверную информацию об условиях труда и требованиях охраны труда на рабочем месте;</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Профессиональную подготовку, переподготовку и повышение квалификации в установленном порядке;</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Объединение, включая право на создание профсоюз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Участие в управлении образовательной организацией в формах, предусмотренных трудовым законодательством и Уставом 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Защиту своих трудовых прав и законных интересов всеми, не запрещенными способа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0. Возмещение вреда, причинённого в связи с исполнением трудовых обязанност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1. Обязательное социальной страхование в порядке и случаях предусмотренных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Педагогические работники </w:t>
      </w:r>
      <w:r>
        <w:rPr>
          <w:rFonts w:cs="Times New Roman" w:ascii="Times New Roman" w:hAnsi="Times New Roman"/>
          <w:b/>
          <w:sz w:val="28"/>
          <w:szCs w:val="28"/>
        </w:rPr>
        <w:t>обязан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Соблюдать правовые, нравственные и этические нормы, следовать требованиям профессиональной эти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Уважать честь и достоинство учащихся, родителей (законных представителей) и других участников образовательных отноше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Применять педагогически обоснованные и обеспечивающие высокое качество образования формы, методы обучения и воспит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Систематически повышать свой профессиональный уровень</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8. Проходить аттестацию на соответствие занимаемой должности в порядке, установленном законодательством об образовании.</w:t>
      </w:r>
    </w:p>
    <w:p>
      <w:pPr>
        <w:pStyle w:val="Style17"/>
        <w:jc w:val="both"/>
        <w:rPr/>
      </w:pPr>
      <w:r>
        <w:rPr>
          <w:rFonts w:cs="Times New Roman" w:ascii="Times New Roman" w:hAnsi="Times New Roman"/>
          <w:sz w:val="28"/>
          <w:szCs w:val="28"/>
        </w:rPr>
        <w:t>3.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0. Проходить в установленном законодательством РФ порядке обучение и проверку знаний и навыков в области охраны тру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1. Соблюдать устав МБОУ СОШ № 32 с углубленным изучением предметов эстетического цикла, Правила внутреннего трудового распорядк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е занятий и график работы, заменять друг друга без ведома администрации учрежд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занят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удалять обучающихся с занят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курить в помещениях и на территории учреждения.</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2. В случае изменения расписания, педагоги обязаны в письменной форме уведомить об этом непосредственно работодателя не менее чем за один день.</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3. Для педагогов дополнительного образования гарантий сохранения заработной платы до конца учебного года не предусмотрено. Сокращение в течение учебного года количества учащихся, влечет за собой уменьшение учебной нагрузки.</w:t>
      </w:r>
    </w:p>
    <w:p>
      <w:pPr>
        <w:pStyle w:val="Style17"/>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4. Работники имеют право совмещать работу по профессиям и должностям, за совмещение которых устанавливаются доплаты за расширение зон обслуживания или увеличения объема выполняемых рабо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рава и обязанности администрации.</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одатель и/или уполномоченных им должностных лиц имеет право:</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Поощрять работников за добросовестный эффективный труд;</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Требовать от работников исполнения ими трудовых обязанностей и бережного отношения к имуществу образовательной организации, соблюдения настоящих правил внутреннего трудового распорядка, иных локальных и нормативных актов образовательной организации;</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4. Привлекать работников к дисциплинароной и материальной ответственности в установленном порядке; </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Принимать локальные нормативные акты индивидуальные акты образовательной организации в порядке, установленном Уставом образовательной организации</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ботодатель и /или уполномоченных им должностных лиц имеет обязан:</w:t>
      </w:r>
    </w:p>
    <w:p>
      <w:pPr>
        <w:pStyle w:val="Style17"/>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Организовать труд педагогических работник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Своевременно рассматривать предложения работников, направленные на улучшения деятельности школы, поддерживать и поощрять лучших работник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Принимать меры  по обеспечению учебной и трудовой дисциплин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7.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безопасност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9. Принимать необходимые меры для профилактики травматизма, профессиональных и других заболеваний работников и обучаю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0. Своевременно предоставлять отпуск всем работникам школы в соответствии с графиком, утвержденным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1. Обеспечивать систематическое повышение квалификации педагогическими и другими работниками школ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аботодатель и/или уполномоченных им должностных лиц несет ответственность за жизнь и здоровье обучающихся во время пребывания их в школе и участия в мероприятиях, организуемых общеобразовательной организацией. Обо всех случаях травматизма сообщать в соответствующие органы Управления образования и молодежной политики в установленном порядк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работодателю и его заместителям в исключительных случаях.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В помещениях школы запрещается:</w:t>
      </w:r>
    </w:p>
    <w:p>
      <w:pPr>
        <w:pStyle w:val="Style17"/>
        <w:jc w:val="both"/>
        <w:rPr>
          <w:rFonts w:ascii="Times New Roman" w:hAnsi="Times New Roman" w:cs="Times New Roman"/>
          <w:sz w:val="28"/>
          <w:szCs w:val="28"/>
        </w:rPr>
      </w:pPr>
      <w:r>
        <w:rPr>
          <w:rFonts w:cs="Times New Roman" w:ascii="Times New Roman" w:hAnsi="Times New Roman"/>
          <w:sz w:val="28"/>
          <w:szCs w:val="28"/>
        </w:rPr>
        <w:t>- нахождение в верхней одежде и головных уборах;</w:t>
      </w:r>
    </w:p>
    <w:p>
      <w:pPr>
        <w:pStyle w:val="Style17"/>
        <w:jc w:val="both"/>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его исполь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школе установлена 6-дневная рабочая неделя.</w:t>
      </w:r>
    </w:p>
    <w:p>
      <w:pPr>
        <w:pStyle w:val="Style17"/>
        <w:jc w:val="both"/>
        <w:rPr>
          <w:rFonts w:ascii="Times New Roman" w:hAnsi="Times New Roman" w:cs="Times New Roman"/>
          <w:sz w:val="28"/>
          <w:szCs w:val="28"/>
        </w:rPr>
      </w:pPr>
      <w:r>
        <w:rPr>
          <w:rFonts w:cs="Times New Roman" w:ascii="Times New Roman" w:hAnsi="Times New Roman"/>
          <w:sz w:val="28"/>
          <w:szCs w:val="28"/>
        </w:rPr>
        <w:t>5.1.1. Для руководящих работников, из числа административно-хозяйственного персонала, обслуживающего персонала устанавливается продолжительность рабочего времени, которая не может превышать 40 часов в неделю.</w:t>
      </w:r>
    </w:p>
    <w:p>
      <w:pPr>
        <w:pStyle w:val="Style17"/>
        <w:jc w:val="both"/>
        <w:rPr/>
      </w:pPr>
      <w:r>
        <w:rPr>
          <w:rFonts w:cs="Times New Roman" w:ascii="Times New Roman" w:hAnsi="Times New Roman"/>
          <w:sz w:val="28"/>
          <w:szCs w:val="28"/>
        </w:rPr>
        <w:t>5.1.2.Для педагогических  работников устанавливается продолжительность рабочего времени  более 36 часов в неделю.</w:t>
      </w:r>
    </w:p>
    <w:p>
      <w:pPr>
        <w:pStyle w:val="Style17"/>
        <w:jc w:val="both"/>
        <w:rPr>
          <w:rFonts w:ascii="Times New Roman" w:hAnsi="Times New Roman" w:cs="Times New Roman"/>
          <w:sz w:val="28"/>
          <w:szCs w:val="28"/>
        </w:rPr>
      </w:pPr>
      <w:r>
        <w:rPr>
          <w:rFonts w:cs="Times New Roman" w:ascii="Times New Roman" w:hAnsi="Times New Roman"/>
          <w:sz w:val="28"/>
          <w:szCs w:val="28"/>
        </w:rPr>
        <w:t>В связи с производственной необходимостью администрация имеет право изменить режим работы учителя в соответствии с трудовым кодексом Российской Федер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Учебную нагрузку педагогическим работникам на новый учебный год устанавливает руководитель по согласованию  с выборным органом первичной профсоюзной организации до ухода работника в отпус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 педагогических работников, должна сохраниться преемственность классов и объем нагруз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полная учебная нагрузка работника возможна только при его согласии, которое должно быть выражено в письме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t>в)  объем учебной нагрузки у педагогических работников должен быть стабильным на протяжении всего учебного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График отпусков на летний период составляется администрацией в соответствии с нуждами школы по согласованию выборным органом первичной профсоюзной организации, до ухода работника в отпус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Рабочий день педагогического работника должен начинаться не позднее, чем за 20 минут до начала урока и заканчиваться не менее, чем за 20 минут после окончания уро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Технические работники обязаны быть на работе не позже чем за 20 минут до начала рабочего дня школ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Продолжительность рабочего дня педагогического работника и сотрудников школы определяется расписанием и графиком, утвержденным работодателем по согласованию с выборным органом первичной профсоюз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должностными обязанностями, возложенными на педагогического работника Правилами и Уставом школ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едагогический работник обязан со звонком начать урок и со звонком его закончить, не допуская бесполезной траты времен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обязан иметь поурочные планы на каждый учебный час, включая классные час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Независимо от расписания уроков педагогический работник обязан присутствовать на всех мероприятиях, запланированных для педагогических работников и обучающих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Педагогический работник обязан к первому дню каждой учебной четверти иметь тематический план работ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Педагогический работник обязан безусловно выполнять распоряжения по учебной части точно и в сро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Педагогические работники и другие работники школы обязаны выполнять все приказы работодателя безоговорочно. При несогласии с приказом обжаловать выполненный приказ в комиссию по трудовым спора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ется один раз в год (по необходимости вносятся дополн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Работа в выходные и праздничные дни запрещена. Привлечение отдельных педагогических работников к работе в выходные дни допускается в исключительных случаях  по письменному приказу администрации школы с разрешения выборного органа первичной профсоюзной организации, предоставлением другого дня отдыха в течение ближайших двух недель или оплаты в соответствии со ст. 113 трудового кодекса Российской Федерац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Время осенних, зимних и весенних каникул, а также время летних каникул, не совпадающи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и общественно-полезному труду в пределах своего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Педагогическим и другим работникам школы запрещается: - изменять по своему усмотрению расписание занятий и график работ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тменять, удлинять или сокращать продолжительность уроков (занятий) и перерывов (перемен) между ним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удалять учащегося с уроков;</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урить в помещениях школ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Предоставление отпуска работодателю школы оформляется распоряжением главы администрации Уссурийского городского округа. Другим работникам – приказом по общеобразовательному учрежд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0. Педагогическим и другим работникам общеобразовательной организации запрещает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вать в рабочее время собрания, заседания, совещания по общественным делам.</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е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2. Учебный год начинается 1 сентября.  Продолжительность учебного года на первом, втором, третьем уровнях образования составляет не менее 43 недель без учёта государственной (итоговой) аттестации, в первом классе 33 недел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ощрения за успехи в работ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За образцовое выполнение трудовых обязанностей, новаторство в труде и другие достижения в работе применяются следующие поощрения;</w:t>
      </w:r>
    </w:p>
    <w:p>
      <w:pPr>
        <w:pStyle w:val="Style17"/>
        <w:jc w:val="both"/>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оощрения применяются работодателем совместно или по согласованию с соответствующим с выборным органом первичной профсоюзной организации образовательной организации. Поощрения объявляются приказом работодателя и доводится до сведения коллектива, запись о поощрении вносится в трудовую книжку работник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За особые трудовые заслуги работники представляются в вышестоящие  органы к поощрению, наградам, присвоению зв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учреждения.</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pPr>
      <w:r>
        <w:rPr>
          <w:rFonts w:cs="Times New Roman" w:ascii="Times New Roman" w:hAnsi="Times New Roman"/>
          <w:b/>
          <w:sz w:val="28"/>
          <w:szCs w:val="28"/>
          <w:lang w:val="en-US"/>
        </w:rPr>
        <w:t>VII</w:t>
      </w:r>
      <w:r>
        <w:rPr>
          <w:rFonts w:cs="Times New Roman" w:ascii="Times New Roman" w:hAnsi="Times New Roman"/>
          <w:b/>
          <w:sz w:val="28"/>
          <w:szCs w:val="28"/>
        </w:rPr>
        <w:t>. Ответственность за нарушение трудовой дисциплин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учреждения, Правилами внутреннего трудового распорядка, должностными инструкциями, влечет за собой применение мер дисциплинарного взыскания, а также применение мер, предусмотренным действующим законодательством.</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За нарушение трудовой дисциплины работодатель применяет следующие дисциплинарные  взыска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е,</w:t>
      </w:r>
    </w:p>
    <w:p>
      <w:pPr>
        <w:pStyle w:val="Style17"/>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говор,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по соответствующим осн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исциплинарное взыскание  налагается  работодателем 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До применения дисциплинарного взыскания работодатель Учреждения должен затребовать от работника, допустившего нарушения трудовой дисциплины объяснение в письменной форме. Отказ от дачи письменного объяснения либо устное объяснение не препятствуют применению взыск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Взыскание объявляется приказом по образовательной организации.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хдневный срок со дня подпис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К работникам, имеющим взыскания, меры поощрения не применяются в течение срока действия этих взыска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Работодатель вправе снять взыскания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Педагогические работники школы, в обязанности которых входит выполнение воспитательных функций, могут быть уволены за совершения аморального поступка, несовместимого с продолжением данной работы по статье 336 трудового кодекса Российской Федерации. К аморальным проступкам могут быть отнесены, рукоприкладство по отношению к обучающимся, нарушение общественного порядка, в т.ч. и не по месту работы, другие нарушения норм морали, явно не соответствующие общественному положению педагога.</w:t>
      </w:r>
    </w:p>
    <w:p>
      <w:pPr>
        <w:pStyle w:val="Style17"/>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могут быть уволены за применение методов воспитания, связанных с физическим и (или) психическим насилием над личностью учащихся в соответствии с ФЗ № 273 от 29.12.2012 г. «Об образовании в Российской Федерации». Указанные увольнения не относятся к мерам дисциплинарного взыска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Увольнение в порядке дисциплинарного взыскания, а также увольнение в связи с аморальным проступкам и применением мер физического или психологического насилия производятся без согласования с выборным органом первичной профсоюзной орган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lang w:val="en-US"/>
        </w:rPr>
        <w:t>VIII</w:t>
      </w:r>
      <w:r>
        <w:rPr>
          <w:rFonts w:cs="Times New Roman" w:ascii="Times New Roman" w:hAnsi="Times New Roman"/>
          <w:b/>
          <w:sz w:val="28"/>
          <w:szCs w:val="28"/>
        </w:rPr>
        <w:t>. Время отдых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Очередность предоставления ежегодных оплачиваемых  отпусков определяется графиком отпусков, который составляется администрацией образовательной организации с учетом  обеспечения нормальной работы образовательной организации и благоприятных условий для отдыха работник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Отпуска педагогическим работникам образовательной организации, как правило , предоставляются в период летних каникул. График отпусков утверждается с учетом мнения выборного органа первичной профсоюзной организации не позднее чем за две недели до наступления календарного года и доводится до сведения работнико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замещ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ое по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Правила внутреннего трудового распорядка утверждаются работодателем с учетом мнения выборного органа первичной профсоюз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С Правилами должен быть ознакомлен каждый вновь поступивший на работу в школу, работник под расписку до начала выполнения его трудовых обязанностей в образовательной организ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Экземпляр Правил внутреннего трудового распорядка вывешивается в учительской на информационном стенде.</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9445"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spacing w:before="0" w:after="200"/>
                    <w:rPr>
                      <w:rFonts w:eastAsia="Times New Roman"/>
                      <w:sz w:val="20"/>
                      <w:szCs w:val="20"/>
                    </w:rPr>
                  </w:pPr>
                  <w:r>
                    <w:rPr>
                      <w:rFonts w:eastAsia="Times New Roman"/>
                      <w:sz w:val="20"/>
                      <w:szCs w:val="20"/>
                    </w:rPr>
                  </w:r>
                </w:p>
              </w:tc>
              <w:tc>
                <w:tcPr>
                  <w:tcW w:w="6573" w:type="dxa"/>
                  <w:tcBorders/>
                </w:tcPr>
                <w:p>
                  <w:pPr>
                    <w:pStyle w:val="Normal"/>
                    <w:snapToGrid w:val="false"/>
                    <w:spacing w:before="0" w:after="200"/>
                    <w:rPr>
                      <w:rFonts w:eastAsia="Times New Roman"/>
                      <w:sz w:val="20"/>
                      <w:szCs w:val="20"/>
                    </w:rPr>
                  </w:pPr>
                  <w:r>
                    <w:rPr>
                      <w:rFonts w:eastAsia="Times New Roman"/>
                      <w:sz w:val="20"/>
                      <w:szCs w:val="20"/>
                    </w:rPr>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Подпись верна</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ертификат: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01998E870114AC7E9844BD45A59AD82F04</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Владелец: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1022500869126, 04516286450, 002511037420, school32ussur@yandex.ru, RU, 25 Приморский край, ГОРОД УССУРИЙСК, МБОУ СОШ № 32 С УГЛУБЛЕННЫМ ИЗУЧЕНИЕМ ПРЕДМЕТОВ ЭСТЕТИЧЕСКОГО ЦИКЛА, МБОУ СОШ № 32 С УГЛУБЛЕННЫМ ИЗУЧЕНИЕМ ПРЕДМЕТОВ ЭСТЕТИЧЕСКОГО ЦИКЛА, УЛ. АНДРЕЯ КУШНИРА, 23, ДИРЕКТОР, ОЛЬГА СТЕПАНОВНА, РЕУЦКАЯ</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Издатель: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ООО "ТАКСКОМ", ООО "ТАКСКОМ", Удостоверяющий центр, Барыковский пер., д. 4, стр. 2, Москва, 77 Москва, RU, 007704211201, 102770007153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Срок действия: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Действителен с: 12.08.2020 09:35:37 UTC+10</w:t>
                    <w:br/>
                    <w:t>Действителен до: 12.08.2021 09:45:37 UTC+10</w:t>
                  </w:r>
                </w:p>
              </w:tc>
            </w:tr>
            <w:tr>
              <w:trPr/>
              <w:tc>
                <w:tcPr>
                  <w:tcW w:w="2842"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rFonts w:eastAsia="Times New Roman"/>
                      <w:sz w:val="20"/>
                      <w:szCs w:val="24"/>
                    </w:rPr>
                  </w:pPr>
                  <w:r>
                    <w:rPr>
                      <w:rFonts w:eastAsia="Times New Roman"/>
                      <w:sz w:val="20"/>
                    </w:rPr>
                    <w:t>18.01.2021 14:25:33 UTC+10</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spacing w:before="0" w:after="200"/>
        <w:rPr>
          <w:rFonts w:eastAsia="Times New Roman"/>
          <w:sz w:val="28"/>
          <w:szCs w:val="28"/>
        </w:rPr>
      </w:pPr>
      <w:r>
        <w:rPr>
          <w:rFonts w:eastAsia="Times New Roman"/>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Документ подписан электронной подпись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45:00Z</dcterms:created>
  <dc:creator>Дима</dc:creator>
  <dc:description/>
  <dc:language>en-US</dc:language>
  <cp:lastModifiedBy>Admin</cp:lastModifiedBy>
  <dcterms:modified xsi:type="dcterms:W3CDTF">2021-01-18T04:45:00Z</dcterms:modified>
  <cp:revision>3</cp:revision>
  <dc:subject/>
  <dc:title/>
</cp:coreProperties>
</file>