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едагогических работников МБОУ СОШ № 3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предметов эстетического цик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ссурийска У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31 декабря 20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97"/>
        <w:gridCol w:w="1276"/>
        <w:gridCol w:w="1276"/>
        <w:gridCol w:w="1559"/>
        <w:gridCol w:w="1843"/>
        <w:gridCol w:w="992"/>
        <w:gridCol w:w="850"/>
        <w:gridCol w:w="2977"/>
        <w:gridCol w:w="709"/>
        <w:gridCol w:w="850"/>
        <w:gridCol w:w="13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(или)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(или) пере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по специа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аргарит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ой  специалист 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ородова Вале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бота классного руководителя по организации взаимодействия семьи и школы», ноябр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Мар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ой  специалист 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Ин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ализация требований ФГОС к освоению основной образовательной программы по биологии», сентябр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деятельности по классному руководству», 17 ч., июн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информатики и вычисли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 и вычислитель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 оценка функциональной грамотности учащихся уровня ООО по направлениям: глобальные компетенции, читательская, математическая, естествонаучная, финансовая, грамотность, креативное мышление», ноябр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ютнева Тамар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французского языков в средне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и 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ГОС СОО как система требований к ООП соответствующего уровня образования», июл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Ферузах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бота классного руководителя в рамках реализации ФГОС",  авшуст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енко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, преподава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ременная методика преподавания географии в основной и средней школе и актуальные педагогические технологии в условиях реализации ФГОС», апрель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, учитель математик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цианская  Анастас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-сти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проектирование кост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готовка работников пунктов проведения экзаменов при проведении государственной итоговой аттестации по образовательным программам основного общего образования», май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юк Ал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с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и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 оценка функциональной грамотности учащихся уровня ООО по направлениям: глобальные компетенции, читательская, математическая, естествонаучная, финансовая, грамотность, креативное мышление», ноябр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юк 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правление «физ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ко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й Гал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преподаванию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безнадзорности и правонарушений несовершеннолетних в соответствии с федеральным законодательством», май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истор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а Вале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межкультурно коммуникации в АТР (английский и кит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и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ременные методики преподавания дисциплин среднего общего образования и основного общего образования с учетом ФГОС ООО и ФГОС СОО», май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ндик Ве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=21. Компетенции педагогического работника в части обновленных ФГОС: эффективная реализация общеобразовательных программ и обеспечение личностного развития учащихся», август 2021.«Обновление содержания и методика преподавания предмета «Технология» в условиях ФГОС общего образования в 2021-2022 гг.», май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берзина Виктор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август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Ксен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ностранных языков (немецкого и английско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) с дополнительной специальностью 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 оценка функциональной грамотности учащихся уровня ООО по направлениям: глобальные компетенции, читательская, математическая, естествонаучная, финансовая, грамотность, креативное мышление», ноябр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ко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 5 курса ДВ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и преподаватель дошкольной педагогики и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 с дополнительной специальностью 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новление дидактической системы учителя начальных классов с учетом тенденций развития системы образования», июль 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и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биологии с учетом изменений модели КИМ ЕГЭ 20222 года и результатов ГИА в регионе», декабр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Валер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педагога-психолога ОО в условиях ФГОС и внедрения профессионального стандарта «Педагог-психолог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рвичной профилактики суицидального поведения детей и подростков», ноябр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вская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С СОО как система требований к ООП соответствующего уровня образования», май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методист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«Развитие мета предметны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компетенций обучающихся в процессе реализации ФГОС СО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ва Екатери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с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 «Педагогика и методика начального образования». Курсы «Обновление дидактической системы учителя начальных классов с учетом тенденций развития системы образования», июль 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ых Д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е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 «Педагогика и методика дошкольного образован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Конкурс профессионального мастерства как фактор обновления программ дополнительного образования детей», июн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цына Лилия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С СОО как система требований к ООП соответствующего уровня образования», июл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кий язык и литера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нин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е методы и технологии преподавания в начальной школе по ФГОС», август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пецифика преподавания английского языка с учетом требований ФГОС», ноябрь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жаева Али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мен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. Преподава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ОС СОО как система требований к ООП соответствующего уровня образования», июл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ская Анна 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 Менеджмент в образовании Управление образовательной организацией в условиях реализации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образование с двумя профилями подготовки: биология и 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и хим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ан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, преподаватель дошкольной педагогики 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тодика преподавания курса «Основы религиозных культур светской этики», июл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ницкая Ан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и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0430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ые образовательные технологии в начальной школе в условиях реализации ФГОС начального общего образования  ФГОС НОО», октябр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деятельности педагогических работников по классному руководству", август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овская Анастасия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 (с двумя профилями подготовки): физика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 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физика, информ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Окс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учение приемам оказания первой медицинской помощи», апрел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Татьяна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французского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и 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фика преподавания английского языка с учетом требований ФГОС», июл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 Ар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деятельности по классному руководству», июн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енко Антон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с двумя профилями подготовки 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ая деятельность по физической культуре в начальной школе», май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як Ан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с двумя профилями подготовки физика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информатика, матем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фуллина Любовь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рвичной профилактики суицидального поведения детей и подростков», ноябр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жуга Гал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готовка работников пунктов проведения экзаменов при проведении государственной итоговой аттестации по образовательным программам  среднего общего образования», май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Еле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просвет работник  самодеятельного, танцевальн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арт-педагогики в образовании», 72 ч., октябрь 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 дополнитель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Ольг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 преподавание иностранных языкаов (англий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яе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пецифика преподавания предмета «Основы религиозной культуры» в рамках комплексного курса «Основы религиозных культур и светской этики» на уровне начального общего образования», май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ина Крист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классного руководителя в рамках реализации ФГОС», июн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с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подготов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еподавание русского языка и литературы в ОО», май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ая художественная культура,  родной язык и родная литератур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уллае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еподавание русского языка и литературы в ОО», май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 Екате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ых языков (английского и немец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 с дополнительной специальностью иностранный язык (немецкий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обенности подготовки к сдаче ОГЭ по английскому языку в условиях реализации ФГОС ООО»,  июль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ина Анстас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с о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организации школьного проекта по развитию инженерного мышления учащихся», апрел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информ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днительного образор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амодеятельного хореографическ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 оценка функциональной грамотности учащихся уровня ООО по направлениям: глобальные компетенции, читательская, математическая, естествонаучная, финансовая, грамотность, креативное мышление», ноябр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аленко Ирин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ых языков (немецкого и английс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 (немецкий язык) с дополнительной специальностью «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ая методика преподавания и технологии активного обучения английского языка с учетом ФГОС ООО и СОО», июль 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енкова Ольг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: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предметной области «Иностранные языки» согласно ФГОС», август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нце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деятельности педагогических работников по классному руководству», июл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нкулова Надежд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в области музык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дополнительного образования в области музык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«Учитель музыки»,  300 ч.,  ноябр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рова Олеся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щ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 и информатики и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профессиональных навыков при подготовке и к сдаче ОГЭ по математике», июн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бота классного руководителя в рамках реализации ФГОС», август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цева Татья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ГОС СОО как система требований к ООП соответствующего уровня образования», июл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атем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жко Крист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=21. Компетенции педагогического работника в части обновленных ФГОС: эффективная реализация общеобразовательных программ и обеспечение личностного развития учащихся», август 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ич Татья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правление эффективной школой в условиях введения ФГОС ОО», ноябр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ченко Надия Шам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орагизатор досуга, руководитель фольклорн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культурная деятельностьи народное художествен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новление содержания и методика преподавания предмета «Технология» в условиях ФГОС общего образования в 2021-2022 гг.», май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ромная 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проф.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сновы робототехники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конструирования для детей дошкольного и младшего школьного возраста», август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ь Валер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чк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с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: 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и исследовательская деятельность как способ формирования метапредметных результатов обучения истории и обществознания в условиях реализации ФГОС», декабр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енко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дуктивность учебной деятельности младших школьников общеобразовательного учреждения в рамках реализации ФГОС НОО», март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Вален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июл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нева Анастас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ва Виктор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обенности организации дистанционного обучения в образовательной организации», ноябр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физ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Инн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ение приемам оказания первой медицинской помощи», апрель 2021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готовка работников пунктов проведения экзаменов при проведении государственной итоговой аттестации по образовательным программам основного общего образования», май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нко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и нача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ок Екате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ременные педагогические технологии в образовательном процессе», май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ло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«Развитие метапредметны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компетенций обучающихся в процессе реализации ФГОС СО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», май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ушин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-менед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 «Технология: теория и методика преподавания в образовательной организации», август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льц Мар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бота классного руководителя в рамках реализации ФГОС», июл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Анастас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остранный язык с методикой преподавания в начальной школе», сентябр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ская Ксен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ай Галина Ро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ншапиева Шамсият Магмедрас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с дополнительной специальностью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цкая Дар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ых языков (с английского и француз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 с дополнительной специальностью францу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ева Валент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с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китайский) и 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пецифика преподавания английского языка с учетом требований ФГОС», апрель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и преподаватель дошкольной педагогики 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ц Елизавет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ГОС СОО как система требований к ООП соответствующего уровня образования», июл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информ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атеева Ал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яе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ина Аде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това 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сихоло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12:00Z</dcterms:created>
  <dc:creator>админ</dc:creator>
  <dc:description/>
  <dc:language>en-US</dc:language>
  <cp:lastModifiedBy>админ</cp:lastModifiedBy>
  <dcterms:modified xsi:type="dcterms:W3CDTF">2021-12-30T02:12:00Z</dcterms:modified>
  <cp:revision>2</cp:revision>
  <dc:subject/>
  <dc:title/>
</cp:coreProperties>
</file>