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D31"/>
          <w:sz w:val="28"/>
          <w:szCs w:val="28"/>
          <w:shd w:fill="FFFFFF" w:val="clear"/>
        </w:rPr>
        <w:t>Согласно ч. 2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DE250B"/>
        </w:rPr>
        <w:instrText xml:space="preserve"> HYPERLINK "https://usperm.ru/content/glava-3" \l "29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DE250B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DE250B"/>
          <w:sz w:val="28"/>
          <w:szCs w:val="28"/>
          <w:shd w:fill="FFFFFF" w:val="clear"/>
        </w:rPr>
        <w:t>ст. 29 Федерального закона от 29.12.2012 № 273-ФЗ "Об образовании в Российской Федерации"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DE250B"/>
        </w:rPr>
        <w:fldChar w:fldCharType="end"/>
      </w:r>
      <w:r>
        <w:rPr>
          <w:rFonts w:cs="Times New Roman" w:ascii="Times New Roman" w:hAnsi="Times New Roman"/>
          <w:b/>
          <w:color w:val="2A2D31"/>
          <w:sz w:val="28"/>
          <w:szCs w:val="28"/>
          <w:shd w:fill="FFFFFF" w:val="clear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D31"/>
          <w:sz w:val="28"/>
          <w:szCs w:val="28"/>
          <w:shd w:fill="FFFFFF" w:val="clear"/>
        </w:rPr>
        <w:t>образовательные организации (далее – ОО) обеспечивают открытость и доступность информации о персональном составе педагогических работников с указанием следующих сведени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D31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D31"/>
          <w:sz w:val="24"/>
          <w:szCs w:val="24"/>
          <w:shd w:fill="FFFFFF" w:val="clear"/>
        </w:rPr>
        <w:t>на 2020 – 2021 учебный год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A2D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D31"/>
          <w:sz w:val="24"/>
          <w:szCs w:val="24"/>
          <w:shd w:fill="FFFFFF" w:val="clear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5"/>
        <w:gridCol w:w="152"/>
        <w:gridCol w:w="1159"/>
        <w:gridCol w:w="958"/>
        <w:gridCol w:w="1007"/>
        <w:gridCol w:w="1007"/>
        <w:gridCol w:w="1216"/>
        <w:gridCol w:w="1007"/>
        <w:gridCol w:w="1427"/>
        <w:gridCol w:w="4577"/>
        <w:gridCol w:w="797"/>
        <w:gridCol w:w="732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при наличии) работн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емая должность (должности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подаваемые дисциплины (модули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лификац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 (при наличии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ое звание (при наличии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правления подготовки и (или) специальност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стаж работ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ж работы по специа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уцкая Ольга Степ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математики и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ООО!, 16 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тиза и проектирование основной образовательной программы общеобразовательной организации», 36 ч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я ФГОС", 72 ч., 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первой медицинской помощи», 40 ч.,  ЧУ ДПО «Федеральный институт повышения квалификации»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)»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ндик Вера Пет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математики средней школ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тиза и проектирование основной образовательной программы общеобразовательной организации», 36 ч.,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я ФГОС", 72 ч., 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приемам первой медицинской помощи», 40 ч.,  ЧУ ДПО «Федеральный институт повышения квалификации»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инова Оксана Анато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 Педагогика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функционированием и развитием внутренней системы оценки качества образования», 36 ч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по классному руководству», 17 ч., Сарат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истема диагностики предметных и мета предметных результатов в начальной школе», 72 ч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истема диагностики предметных и мета предметных результатов в начальной школе», 72 час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янова Светлана Вале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, 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густ 2020, </w:t>
            </w:r>
            <w:r>
              <w:rPr>
                <w:rFonts w:cs="Times New Roman" w:ascii="Times New Roman" w:hAnsi="Times New Roman"/>
              </w:rPr>
              <w:t>«Экспертиза и проектирование основной образовательной программы общеобразовательной организации», 36 ч., Новосибир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я ФГОС", 72 ч., г. Брян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>«Организация деятельности по классному руководству», 17 ч., Сара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 2020, </w:t>
            </w:r>
            <w:r>
              <w:rPr>
                <w:rFonts w:cs="Times New Roman" w:ascii="Times New Roman" w:hAnsi="Times New Roman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2020, </w:t>
            </w:r>
            <w:r>
              <w:rPr>
                <w:rFonts w:cs="Times New Roman" w:ascii="Times New Roman" w:hAnsi="Times New Roman"/>
              </w:rPr>
              <w:t>«Обучение приемам первой медицинской помощи», 40 ч.,  ЧУ ДПО «Федеральный институт повышения квалификации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ческий коллекти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цына Лилия Георги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, «Организация деятельности педагогических работников по классному руководству», 17 ч., Сара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ль 2020, «</w:t>
            </w:r>
            <w:r>
              <w:rPr>
                <w:rFonts w:cs="Times New Roman" w:ascii="Times New Roman" w:hAnsi="Times New Roman"/>
              </w:rPr>
              <w:t>ФГОС СОО как система требований к ООП соответствующего уровня образования», 32 ч, ПК ИРО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уллаева Марина Никола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 2018 г.,</w:t>
            </w:r>
            <w:r>
              <w:rPr>
                <w:rFonts w:cs="Times New Roman" w:ascii="Times New Roman" w:hAnsi="Times New Roman"/>
                <w:sz w:val="24"/>
              </w:rPr>
              <w:t xml:space="preserve"> «Актуальные педагогические технологии в практике преподавания русского языка в условиях реализации ФГОС», 72 ч, Моск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а Ольга Алекс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по специальности «русский язык и литература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вкович Татьяна Вале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густ 2020, </w:t>
            </w:r>
            <w:r>
              <w:rPr>
                <w:rFonts w:cs="Times New Roman" w:ascii="Times New Roman" w:hAnsi="Times New Roman"/>
              </w:rPr>
              <w:t>«Преподавание русского языка и литературы в условиях обновления содержания образования и реализации ФГОС», 108 ч, Смолен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2020, </w:t>
            </w:r>
            <w:r>
              <w:rPr>
                <w:rFonts w:cs="Times New Roman" w:ascii="Times New Roman" w:hAnsi="Times New Roman"/>
              </w:rPr>
              <w:t>«Обучение приемам первой медицинской помощи», 40 ч.,  ЧУ ДПО «Федеральный институт повышения квалификации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жко Кристина 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44.03.05 Педагогическое образование:  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Светлана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 2019</w:t>
            </w:r>
            <w:r>
              <w:rPr>
                <w:rFonts w:cs="Times New Roman" w:ascii="Times New Roman" w:hAnsi="Times New Roman"/>
                <w:sz w:val="24"/>
              </w:rPr>
              <w:t>, «Системно-деятельный подход в педагогике, методы и технологии преподавания филологических дисциплин в условиях реализации ФГОС», 108 ч., Моск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инцева Анастасия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, «Иностранные языки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 202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, г. Брянск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 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«Организация деятельности педагогических работников по классному руководству», 17 ч., г. Сара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Ирина Михай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, обществознание, право,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истории и обществ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ль 2020, «</w:t>
            </w:r>
            <w:r>
              <w:rPr>
                <w:rFonts w:cs="Times New Roman" w:ascii="Times New Roman" w:hAnsi="Times New Roman"/>
              </w:rPr>
              <w:t>ФГОС СОО как система требований к ООП соответствующего уровня образования», ПК ИР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кса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, обществознание, право, экономика, краеве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истории и методист по воспитательной работ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й 2020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аталья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, обществознание, право,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Преподаватель истории и обществозн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ль 2020, «</w:t>
            </w:r>
            <w:r>
              <w:rPr>
                <w:rFonts w:cs="Times New Roman" w:ascii="Times New Roman" w:hAnsi="Times New Roman"/>
              </w:rPr>
              <w:t>ФГОС СОО как система требований к ООП соответствующего уровня образования»,32 ч,  ПК ИРО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Николай Никола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, обществознание, право,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по специальности «история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вгуст 2020, «</w:t>
            </w:r>
            <w:r>
              <w:rPr>
                <w:rFonts w:cs="Times New Roman" w:ascii="Times New Roman" w:hAnsi="Times New Roman"/>
              </w:rPr>
              <w:t>Работа классного руководителя в рамках реализации ФГОС», 72 ч., Екатеринбкрг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чкова Татья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, обществознание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44.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образование по направлению:  история и обществозн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ц Елизавета Станислав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, 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ики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юль 2020, </w:t>
            </w:r>
            <w:r>
              <w:rPr>
                <w:rFonts w:cs="Times New Roman" w:ascii="Times New Roman" w:hAnsi="Times New Roman"/>
                <w:sz w:val="24"/>
              </w:rPr>
              <w:t>«ФГОС СОО как система требований к ООП соответствующего уровня образования», ПК ИРО Молодой специали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а Татья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английский и немец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преподавания дисциплин среднего общего образования и основного общего образования с учетом ФГОС ООО и ФГОС СОО», 108 часов, г. Ростоа-на -Дону, 108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атьяна Вадим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: английский и француз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ООО!, 16 ч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т 2020, </w:t>
            </w:r>
            <w:r>
              <w:rPr>
                <w:rFonts w:cs="Times New Roman" w:ascii="Times New Roman" w:hAnsi="Times New Roman"/>
                <w:sz w:val="24"/>
              </w:rPr>
              <w:t>«Современные методики преподавания дисциплин среднего общего образования и основного общего образования с учетом ФГОС ООО и ФГОС СОО», 108 часов, г. Ростоа-на -Дону, 108 час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ютнева Тамара Вале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английского и французского язык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юль 2020, </w:t>
            </w:r>
            <w:r>
              <w:rPr>
                <w:rFonts w:cs="Times New Roman" w:ascii="Times New Roman" w:hAnsi="Times New Roman"/>
                <w:sz w:val="24"/>
              </w:rPr>
              <w:t>«ФГОС СОО как система требований к ООП соответствующего уровня образования», 32 ч, ПК ИР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Ксения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Немецкий язык с дополнительной специальностью англий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Феру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иностранны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густ 2020, </w:t>
            </w:r>
            <w:r>
              <w:rPr>
                <w:rFonts w:cs="Times New Roman" w:ascii="Times New Roman" w:hAnsi="Times New Roman"/>
              </w:rPr>
              <w:t>«Работа классного руководителя в рамках реализации ФГОС", 72 ч, Екатеринбург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Ольга 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, педагогическое образо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катерина Игор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английский язык с дополнительной специальностью немец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 2019</w:t>
            </w:r>
            <w:r>
              <w:rPr>
                <w:rFonts w:cs="Times New Roman" w:ascii="Times New Roman" w:hAnsi="Times New Roman"/>
                <w:sz w:val="24"/>
              </w:rPr>
              <w:t>, «Особенности подготовки к сдаче ОГЭ по английскому языку в условиях реализации ФГОС ООО», 108 часов, ООО «Инфоур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ева Валентина васи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44.03.05 Педагогическое образование:  китайский и англий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прель 2019</w:t>
            </w:r>
            <w:r>
              <w:rPr>
                <w:rFonts w:cs="Times New Roman" w:ascii="Times New Roman" w:hAnsi="Times New Roman"/>
              </w:rPr>
              <w:t>, «Специфика преподавания английского языка с учетом требований ФГОС», 72 часа, ООО «Инфоурок»;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, закончила в 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Светлана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образования, иностранны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ябрь 2019, </w:t>
            </w:r>
            <w:r>
              <w:rPr>
                <w:rFonts w:cs="Times New Roman" w:ascii="Times New Roman" w:hAnsi="Times New Roman"/>
                <w:sz w:val="24"/>
              </w:rPr>
              <w:t>«Специфика преподавания английского языка с учетом требований ФГОС», 72 часа, ООО «Инфоур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Пет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англ. 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о специальности «культорология», 2010 г., переподготовка по программе «Педагогическое образование», учитель иностранного языка, 20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вгуст  2020,</w:t>
            </w:r>
            <w:r>
              <w:rPr>
                <w:rFonts w:cs="Times New Roman" w:ascii="Times New Roman" w:hAnsi="Times New Roman"/>
              </w:rPr>
              <w:t xml:space="preserve"> «Особенности подготовки к сдаче ЕГЭ по английскому языку в условиях реализации ФГОС СОО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, Красноярск;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Август  2020,</w:t>
            </w:r>
            <w:r>
              <w:rPr>
                <w:rFonts w:cs="Times New Roman" w:ascii="Times New Roman" w:hAnsi="Times New Roman"/>
              </w:rPr>
              <w:t xml:space="preserve"> «Специфика преподавания английского языка с учетом требований ФГОС», 72 ч., Краснояр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Инна Альберт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ая культура и спорт педаг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ООО!, 16 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 2020, </w:t>
            </w:r>
            <w:r>
              <w:rPr>
                <w:rFonts w:cs="Times New Roman" w:ascii="Times New Roman" w:hAnsi="Times New Roman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lang w:bidi="ru-RU"/>
              </w:rPr>
              <w:t>», 36 часов, ХК ИРО г. Хабаров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Валентина Никола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ая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СОО!, 16 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Работа классного руководителя в рамках реализаации ФГОС», 72 ч., Екатеринбург</w:t>
            </w: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>«Обучение по охране труда руководителей и специалистов организаций и проверка знаний требований охраны труда», 40 ч, г. Моск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, «Обучение оказанию первой помощи пострадавшим», 16 ч., г. Моск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, «Пожарно-технический минимум для руководителей и специалистов организаций», 30 ч., г. Моск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 2020, </w:t>
            </w:r>
            <w:r>
              <w:rPr>
                <w:rFonts w:cs="Times New Roman" w:ascii="Times New Roman" w:hAnsi="Times New Roman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2020, </w:t>
            </w:r>
            <w:r>
              <w:rPr>
                <w:rFonts w:cs="Times New Roman" w:ascii="Times New Roman" w:hAnsi="Times New Roman"/>
              </w:rPr>
              <w:t>«Подготовка руководителей организаций, проводящих учения и тренировки по ГО ЧС в 2020», 7 час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алерий Константин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специальное Учитель физическ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Светлана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изическая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«Развитие метапредметных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 2018, </w:t>
            </w:r>
            <w:r>
              <w:rPr>
                <w:rFonts w:cs="Times New Roman" w:ascii="Times New Roman" w:hAnsi="Times New Roman"/>
              </w:rPr>
              <w:t>«Здоровьесберегающие и здоровьеформирующие технологии обучения и воспитания в соответствии с ФГОС», 108 ч, Смоле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 Ольга Викто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 физкультура и спор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 2020, «</w:t>
            </w:r>
            <w:r>
              <w:rPr>
                <w:rFonts w:cs="Times New Roman" w:ascii="Times New Roman" w:hAnsi="Times New Roman"/>
              </w:rPr>
              <w:t xml:space="preserve">Педагогическая деятельность по физической культуре в начальной школе»,72 ч.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Яна Андр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Бакалавр по направлению «педагогическое образование», профиль  «физическая культура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а Анастасия Конста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и и физ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ики и инфор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по направлению физика инфор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lang w:bidi="ru-RU"/>
              </w:rPr>
              <w:t>», 36 часов, ХК ИРО г. Хабаров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атьяна Викто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математика, информатика  и В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кой обстановки с учетом требований ФГОС», 72 ч., г. Брян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, «Организация деятельности педагогических работников по классному руководству», 17 ч., Сарат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«Развитие метапредметных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», 36 часов, ХК ИРО г. Хабаров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цева Татьяна Борис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физики и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ФГОС СОО как система требований к ООП соответствующего уровня образования», ПК ИРО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Олеся Вадим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математики информатики и вычислительной техн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., «Развитие профессиональных навыков при подготовке и к сдаче ОГЭ по математике», 72 ч, 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енко Ольга Леонид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и, инфор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ь «информатика» по квалификации математик-программист, преподаватель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 2020, «</w:t>
            </w:r>
            <w:r>
              <w:rPr>
                <w:rFonts w:cs="Times New Roman" w:ascii="Times New Roman" w:hAnsi="Times New Roman"/>
                <w:szCs w:val="24"/>
              </w:rPr>
              <w:t>Оказание первой (доврачебной) медицинской  помощи в образовательной организации», 72 ч.,  Москв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вгуст 2020, </w:t>
            </w:r>
            <w:r>
              <w:rPr>
                <w:rFonts w:cs="Times New Roman" w:ascii="Times New Roman" w:hAnsi="Times New Roman"/>
                <w:szCs w:val="24"/>
              </w:rPr>
              <w:t>«Работа классного руководителя в рамках реализации ФГОС», 72 ч., Моск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вгуст 2020, </w:t>
            </w:r>
            <w:r>
              <w:rPr>
                <w:rFonts w:cs="Times New Roman" w:ascii="Times New Roman" w:hAnsi="Times New Roman"/>
                <w:szCs w:val="24"/>
              </w:rPr>
              <w:t>«Современные подходы к преподаванию математики и ИКТ-технологии в образовательной деятельности в условиях реализации ФГОС», 72 ч., Москва», 72 ч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ий Валерия 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Бакалавр, педагогическое образование, направление «география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Алина Дмитри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хим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44.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образо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20, </w:t>
            </w:r>
            <w:r>
              <w:rPr>
                <w:rFonts w:cs="Times New Roman" w:ascii="Times New Roman" w:hAnsi="Times New Roman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 2020, </w:t>
            </w:r>
            <w:r>
              <w:rPr>
                <w:rFonts w:cs="Times New Roman" w:ascii="Times New Roman" w:hAnsi="Times New Roman"/>
              </w:rPr>
              <w:t>«Обучение по охране труда», 40 ч., автономная некоммерческая ОО ДПО «Краевой центр охраны труда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й Галина Ю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географ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БАКАЛАВР 44.03.01 Педагогическое образование по направлению географ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Реализация требований ФГОС к освоению основной образовательной программы по географии», 16 ч., Владивосток</w:t>
            </w: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Работа классного руководителя в рамках реализации ФГОС», 72 часа, г. Екатеринбург</w:t>
            </w:r>
          </w:p>
          <w:p>
            <w:pPr>
              <w:pStyle w:val="Style15"/>
              <w:rPr>
                <w:rFonts w:eastAsia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юнь 2020</w:t>
            </w:r>
            <w:r>
              <w:rPr>
                <w:rFonts w:cs="Times New Roman" w:ascii="Times New Roman" w:hAnsi="Times New Roman"/>
              </w:rPr>
              <w:t>, Организация деятельности педагогических работников по классному руководству», 17 часов, ООО «Центр инновационного образования и воспитания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Инна Вита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би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Преподаватель биологии,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нтябрь 2020, </w:t>
            </w:r>
            <w:r>
              <w:rPr>
                <w:rFonts w:cs="Times New Roman" w:ascii="Times New Roman" w:hAnsi="Times New Roman"/>
              </w:rPr>
              <w:t>«Реализация требований ФГОС к освоению основной образовательной программы по биологии», 16 ч., Владивосток</w:t>
            </w:r>
          </w:p>
          <w:p>
            <w:pPr>
              <w:pStyle w:val="Style15"/>
              <w:rPr>
                <w:rFonts w:eastAsia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ФГОС СОО как система требований к ООП соответствующего уровня образования»; ПК ИР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Ири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би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биологии и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ООО!, 16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й 2020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», 36 часов, ХК ИРО г. Хабаров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 Валерь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менеджмен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ль 2019 г</w:t>
            </w:r>
            <w:r>
              <w:rPr>
                <w:rFonts w:cs="Times New Roman" w:ascii="Times New Roman" w:hAnsi="Times New Roman"/>
              </w:rPr>
              <w:t>., «Информационно – образовательная среда учителя в соответствии с ФГОС общего образования»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Надия Шами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технолог 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культурная деятельность и народное художественное творчеств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 2019,</w:t>
            </w:r>
            <w:r>
              <w:rPr>
                <w:rFonts w:cs="Times New Roman" w:ascii="Times New Roman" w:hAnsi="Times New Roman"/>
                <w:sz w:val="24"/>
              </w:rPr>
              <w:t xml:space="preserve"> «Инновационные подходы к организации учебной деятельности и методикам преподавания предмета «Технология» в основной и средней школе с учетом требований ФГОС нового поколения», 72 ч. г. Липецк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вгения Алекс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и, 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Дошко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л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ременные особенности осуществления психолого-педагогической дечтельности классного руководителя в соответсвии с требованиями ФГОС», 48 ч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анская Анастасия Игор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, 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З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не педагогическое</w:t>
            </w:r>
            <w:r>
              <w:rPr>
                <w:rFonts w:cs="Times New Roman" w:ascii="Times New Roman" w:hAnsi="Times New Roman"/>
                <w:sz w:val="24"/>
              </w:rPr>
              <w:t>«Художественное проектирование костюма»              «Учитель изобразительного искусства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ООО!, 16 ч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лия Михай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ОБ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– организатор ОБЖ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нварь 2019 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учения должностных лиц  и специалистов ГО и РСЧС», 72 ча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Х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 44.03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образование. Направление: МХ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й 2020, </w:t>
            </w:r>
            <w:r>
              <w:rPr>
                <w:rFonts w:cs="Times New Roman" w:ascii="Times New Roman" w:hAnsi="Times New Roman"/>
                <w:sz w:val="24"/>
              </w:rPr>
              <w:t>«Преподавание предметной области «Искусство» (Музыка, ИЗО, МХК) согласно Концепции преподавания предметной области., 37 ч, Сара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деятельности по классному руководству», 17 ч.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 Юлия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едагогика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2019 г., </w:t>
            </w:r>
            <w:r>
              <w:rPr>
                <w:rFonts w:cs="Times New Roman" w:ascii="Times New Roman" w:hAnsi="Times New Roman"/>
              </w:rPr>
              <w:t>«Продуктивность учебной деятельности младших школьников общеобразовательного учреждения в рамках реализации ФГОС НОО», 72 ч., дистанцион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Елена Ром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Педагогика</w:t>
            </w:r>
            <w:r>
              <w:rPr>
                <w:rFonts w:cs="Times New Roman" w:ascii="Times New Roman" w:hAnsi="Times New Roman"/>
              </w:rPr>
              <w:t xml:space="preserve">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деятельности по классному руководству», 17 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Лидия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едагогика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деятельности педагогических работников по классному руководству», 17 ч.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 Гали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Диплом специалиста,  учитель начальных классов и преподаватель дошкольной педагогики и психологии,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2019, </w:t>
            </w:r>
            <w:r>
              <w:rPr>
                <w:rFonts w:cs="Times New Roman" w:ascii="Times New Roman" w:hAnsi="Times New Roman"/>
              </w:rPr>
              <w:t xml:space="preserve"> «Основы религиозных культур и светской этики», 108 ч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ва Наталья Алекс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едагогика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деятельности по классному руководству», 17 ч., 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Ди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 Педагогика и методика дошкольного образования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 xml:space="preserve">Работа классного руководителя в рамках реализации ФГОС», 72 ч.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ц Марина Борис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», направление 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«Работа классного руководителя в рамках реализации ФГО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ская Анна Никола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 Дошкольная педагогика и псих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 20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лассный руководитель в современной школе», 72 ч.,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ветла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 учитель по специальности «педагогика и методика начального образованияпреподаватель дошкольной педагогики и психологии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 xml:space="preserve">«Методика преподавания курса «Основы религиозных культур светской этики», 72 ч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>«Организация деятельности по классному руководству», 17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ицкая Анна Пав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 Педагогика и псих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ятельность классного руководителя в условиях реализации ФГОС», 16 ч    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Татья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 Учитель начальных классов, преподаватель дошкольной педагогики и психологии по специальности «Педагогика и методика начального образования с дополнительной специальностью дошкольная педагогика и психология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густ 2020, </w:t>
            </w:r>
            <w:r>
              <w:rPr>
                <w:rFonts w:cs="Times New Roman" w:ascii="Times New Roman" w:hAnsi="Times New Roman"/>
              </w:rPr>
              <w:t xml:space="preserve">«Методика преподавания курса «Основы религиозных культур и светской этики», 72 ч.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 Арина Георги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Специальность «Преподавание в начальных классах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>«Организация деятельности по классному руководству», 17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 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о направлению педагогическое образо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густ 2020, </w:t>
            </w:r>
            <w:r>
              <w:rPr>
                <w:rFonts w:cs="Times New Roman" w:ascii="Times New Roman" w:hAnsi="Times New Roman"/>
              </w:rPr>
              <w:t xml:space="preserve">«Основы робототехники и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– конструирования для детей дошкольного и младшего школьного возраста», 72 ч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юнь 2020 г</w:t>
            </w:r>
            <w:r>
              <w:rPr>
                <w:rFonts w:cs="Times New Roman" w:ascii="Times New Roman" w:hAnsi="Times New Roman"/>
              </w:rPr>
              <w:t>, «Методика преподавания курса «Основы религиозных культур и светской этики», 72 ч., (Высшая школа делового администрирования»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юнь 2020 г</w:t>
            </w:r>
            <w:r>
              <w:rPr>
                <w:rFonts w:cs="Times New Roman" w:ascii="Times New Roman" w:hAnsi="Times New Roman"/>
              </w:rPr>
              <w:t>, «Работа классного руководителя в рамках реализации ФГОС», 72 ч., (Высшая школа делового администрирования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шипиева Шамсият Мугамедрасу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реподавание в начальных классах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  202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«Работа классного руководителя в рамках реализации ФГОС», 72 ч., (Высшая школа делового администрирования».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юнь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, 108 ч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га Галина Григо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едагогика и методика начального обуч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аботников пунктов проведения экзаменов при проведении ГИА по образовательным программам СОО!, 16 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 xml:space="preserve">«Организация деятельности по классному руководству», 17 ч.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Наталья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реподавание в начальных класса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201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ецифика преподавания предмета «Основы религиозной культуры» в рамках комплексного курса «Основы религиозных культур и светской этики» на уровне начального общего образования», 108 ч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2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ина Кристина Ю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БАКАЛАВР, профиль «начальное образование», ДВФУ, 20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2020, </w:t>
            </w:r>
            <w:r>
              <w:rPr>
                <w:rFonts w:cs="Times New Roman" w:ascii="Times New Roman" w:hAnsi="Times New Roman"/>
              </w:rPr>
              <w:t>Работа классного руководителя в рамках реализации ФГОС», 72 ч.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ок Екатерина 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акалавр по направлени«педагогическое образование», профиль  «начальное образо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нна Никола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Учитель начальных 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вгуст 2020</w:t>
            </w:r>
            <w:r>
              <w:rPr>
                <w:rFonts w:cs="Times New Roman" w:ascii="Times New Roman" w:hAnsi="Times New Roman"/>
              </w:rPr>
              <w:t xml:space="preserve">, «Работа классного руководителя в рамках реализации ФГОС», 72 ч.,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ль 2020, </w:t>
            </w:r>
            <w:r>
              <w:rPr>
                <w:rFonts w:cs="Times New Roman" w:ascii="Times New Roman" w:hAnsi="Times New Roman"/>
              </w:rPr>
              <w:t>Методика преподавания курса «Основы религиозных культур и светской этики», 72 ч.,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 Конста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дагогика и методика начального образования", профессиональная переподготов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Юлия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о направлению «педагогическое образование», профиль  «география»,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подготовка г. Москва «Учитель начальных классов», «учитель начальных класс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ерзина Виктория Пав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«Преподавание в начальных классах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  202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Работа классного руководителя в рамках реализации ФГОС», 72, (Высшая школа делового администрирования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аева Алина Ром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Квалификация «Бакалавр»,  «Педагогическое образование», по направлению «начальное образование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Аделина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акалавр Диплом бакалавра по направлению «Педагогическое образование» «Изобразительное искусство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2018, </w:t>
            </w:r>
            <w:r>
              <w:rPr>
                <w:rFonts w:cs="Times New Roman" w:ascii="Times New Roman" w:hAnsi="Times New Roman"/>
              </w:rPr>
              <w:t xml:space="preserve">Профессиональная переподготовка по программе «Теория и методика начального образования», 540 ч.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Татья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Спасский колледж, «Преподавание в начальных классах», 20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(Сенченко) Елена Владими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Диплом бакалавра, Ставропольский государственный педагогический институт, по направлению «Дополнительное образование», «Начальное образование», в 2020 год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юдмил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Культурно-просветительская работа.                                              «Педагогическое образование: педагог дополнительного образования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 2019</w:t>
            </w:r>
            <w:r>
              <w:rPr>
                <w:rFonts w:cs="Times New Roman" w:ascii="Times New Roman" w:hAnsi="Times New Roman"/>
              </w:rPr>
              <w:t>, «Особенности преподавания хореографии в условиях реализации ФГОС», 36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ена Вячеслав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не педагогическое Культурно-просветительская работа.                                                            Педагог дополнительного образования(хореографическое искусство)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2018, </w:t>
            </w:r>
            <w:r>
              <w:rPr>
                <w:rFonts w:cs="Times New Roman" w:ascii="Times New Roman" w:hAnsi="Times New Roman"/>
              </w:rPr>
              <w:t xml:space="preserve"> «Педагогический артистизм как одна из характеристик профессиональной культуры педагога», 72 ч., «Приморский краевой колледж культуры»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Валентина 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 специальности «Народное художественное творчество», по виду хореографическое творчеств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(Кайнинан) Ольга Андреевн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ь «педагогика и  психология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20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етенции с психологическим консультированием», 80 ч, Владиво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ева Елена Александ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.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 педагогичюОрганизатор методист дошкольногобразования пспециальнос«Педагогика и методика дошкольног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авка об обучении в </w:t>
            </w:r>
            <w:r>
              <w:rPr>
                <w:rFonts w:cs="Times New Roman" w:ascii="Times New Roman" w:hAnsi="Times New Roman"/>
              </w:rPr>
              <w:t>Автономной некоммерческой организации дополнительного профессионального образования «Волгоградская гуманитарная академия» по программе профессиональной переподготовке «Школьный психолог»,  № 1420, выдана 28.08.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2:00Z</dcterms:created>
  <dc:creator>Дима</dc:creator>
  <dc:description/>
  <cp:keywords/>
  <dc:language>en-US</dc:language>
  <cp:lastModifiedBy>админ</cp:lastModifiedBy>
  <dcterms:modified xsi:type="dcterms:W3CDTF">2021-04-13T04:29:00Z</dcterms:modified>
  <cp:revision>3</cp:revision>
  <dc:subject/>
  <dc:title/>
</cp:coreProperties>
</file>