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Актуальная  информац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основного государственного экзамена в 2021 год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аттестата об основном общем образовании выпускникам необходим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сдать ОГЭ по четырем учебным предметам: русский язык и мате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язательные учебные предметы), а такж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два учебных предмета по выбору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ГЭ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я об учас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ГЭ подаются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до 1 марта включи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ГЭ допускаются обучающиеся, не  имеющие академической задолж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олном объеме выполнившие учебный план или индивидуальный учебный план, а такж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ющие результат «зачет» за итоговое собеседование по русскому язык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0/21 учебном году итоговое собес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усскому языку будет проведен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10 февраля 2021 года (основной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участникам, которые по уважительным причинам не смогли участвовать в основной срок, будет предоставлена возможность прохождения процедуры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10 марта и 17 мая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полнительные срок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органа исполнительной власти субъекта Российской Федерации, осуществляющего государственное управление в сфере образования (далее – ОИВ), итоговое собеседование по русскому языку может быть проведено в дистанционной форме. Конкретную информацию рекомендуем узнать в ОИВ по месту обу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сохранением неблагоприятной эпидемиологической ситуации на территории Российской Федерации и за ее пределами, связанной с распространением новой коронавирусной инфекции, технологическая схема проведения ОГЭ может измениться. Рекомендуем следить за новостями на нашем сайт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сайте ФИПИ можно найти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C7BCE"/>
            <w:sz w:val="28"/>
            <w:szCs w:val="28"/>
            <w:lang w:eastAsia="ru-RU"/>
          </w:rPr>
          <w:t>варианты ОГЭ досрочного периода 2020 года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нимания того, как нужно выполнять экзаменационную работу, следует в первую очередь ознакомиться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C7BCE"/>
            <w:sz w:val="28"/>
            <w:szCs w:val="28"/>
            <w:lang w:eastAsia="ru-RU"/>
          </w:rPr>
          <w:t>демоверсиями, спецификациями и кодификаторами ОГЭ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 каждому учебному предмет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е варианты помогут составить представление о структуре будущих КИМ, количестве заданий, их форме и уровне сложности.                Обратите внимание, что в демонстрационном варианте приведены примеры заданий, не исчерпывающие всего многообразия возможных формулировок заданий на каждой позиции варианта экзаменационной работы. Также в демонстрационном варианте даны обязательные для ознакомления инструкции по выполнению работы в целом, ее частей и отдельных заданий, записи ответов. Кроме того, в демонстрационном варианте приведены критерии оценивания заданий с развернутым ответом. С ними важно ознакомиться, чтобы понимать требования к полноте и правильности записи от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пецификации дано описание экзаменационной работы ОГЭ 2021 года. Обратите внимание на обобщенный план варианта КИМ, в котором содержится полный список тем, задания по которым могут быть представлены на каждой позиции экзаменационного варианта. Его, а также кодификатор элементов содержания, можно использовать для составления плана повторения материала перед экзаме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686868"/>
            <w:sz w:val="28"/>
            <w:szCs w:val="28"/>
            <w:lang w:eastAsia="ru-RU"/>
          </w:rPr>
          <w:t>Материалы для подготовки к итоговому собесед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демонстрационный вариант, критерии оценивания заданий, спецификация) также представлены на сайте ФИП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разделе можно ознакомиться с материалами, определяющими структуру и содержание итогового собеседования по русскому языку в 9 классе, а также с заданиями итогового собеседования и критериями оценивания устных ответов девятиклассников. Следует понимать, что при проведении итогового собеседования в конкретных школах будут использоваться не задания демонстрационного варианта, а подобные и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е собеседование по русскому языку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7.11.2018 г. № 189/1513 (зарегистрирован Минюстом России 10.12.2018, регистрационный № 52 953).</w:t>
        <w:br/>
        <w:br/>
        <w:t xml:space="preserve">            Согласн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1E7B84"/>
            <w:sz w:val="28"/>
            <w:szCs w:val="28"/>
          </w:rPr>
          <w:t>Порядку проведения государственной итоговой аттестации по образовательным программам основного обще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класс не ниже удовлетворительных), а также имеющие результат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зачет» за итоговое собеседование по русскому язы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 Итоговое собеседование проводится во вторую среду февраля. Дополнительные сроки проведения итогового собеседования — вторая рабочая среда марта и первый рабочий понедельник мая.</w:t>
        <w:br/>
        <w:br/>
        <w:t xml:space="preserve">               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  <w:br/>
        <w:br/>
        <w:t xml:space="preserve">           На данной странице размещены документы, регламентирующие структуру и содержание контрольных измерительных материалов для проведения итогового собеседования по русскому языку (спецификация, демонстрационный вариант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целях предоставления обучающимся 9 класса дополнительной возможности подготовиться к основному государственному экзамену ФИПИ публикует варианты КИМ ОГЭ досрочного периода 2020 года по 14 учебным предмет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 ИК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цкий язы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нцузский язы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анский язы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-nas/novosti/varianty-oge-dosrochnogo-perioda-2020-goda" TargetMode="External"/><Relationship Id="rId3" Type="http://schemas.openxmlformats.org/officeDocument/2006/relationships/hyperlink" Target="https://fipi.ru/oge/demoversii-specifikacii-kodifikatory" TargetMode="External"/><Relationship Id="rId4" Type="http://schemas.openxmlformats.org/officeDocument/2006/relationships/hyperlink" Target="https://fipi.ru/itogovoye-sobesedovaniye" TargetMode="External"/><Relationship Id="rId5" Type="http://schemas.openxmlformats.org/officeDocument/2006/relationships/hyperlink" Target="http://gia.edu.ru/ru/main/legal-documents/education/index.php?id_4=191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26:00Z</dcterms:created>
  <dc:creator>Дима</dc:creator>
  <dc:description/>
  <dc:language>en-US</dc:language>
  <cp:lastModifiedBy>Дима</cp:lastModifiedBy>
  <dcterms:modified xsi:type="dcterms:W3CDTF">2020-12-12T09:40:00Z</dcterms:modified>
  <cp:revision>1</cp:revision>
  <dc:subject/>
  <dc:title/>
</cp:coreProperties>
</file>