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55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73"/>
        <w:gridCol w:w="1701"/>
        <w:gridCol w:w="1326"/>
        <w:gridCol w:w="258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ткрытых уроков и классных часов с участием сотрудников правоохранительных органов:</w:t>
            </w:r>
          </w:p>
          <w:p>
            <w:pPr>
              <w:pStyle w:val="Default"/>
              <w:rPr/>
            </w:pPr>
            <w:r>
              <w:rPr>
                <w:b/>
              </w:rPr>
              <w:t>открытые уроки</w:t>
            </w:r>
            <w:r>
              <w:rPr/>
              <w:t>:</w:t>
            </w:r>
          </w:p>
          <w:p>
            <w:pPr>
              <w:pStyle w:val="Default"/>
              <w:rPr/>
            </w:pPr>
            <w:r>
              <w:rPr/>
              <w:t>«Антикоррупционный ликбез», 10 класс</w:t>
            </w:r>
          </w:p>
          <w:p>
            <w:pPr>
              <w:pStyle w:val="Default"/>
              <w:rPr/>
            </w:pPr>
            <w:r>
              <w:rPr/>
              <w:t>«Правовое просвещение, как преграда для коррупции», 11 класс.</w:t>
            </w:r>
          </w:p>
          <w:p>
            <w:pPr>
              <w:pStyle w:val="Default"/>
              <w:rPr/>
            </w:pPr>
            <w:r>
              <w:rPr/>
              <w:t>«Черви, которые мешают жить», 9 класс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ткрытые классные часы:</w:t>
            </w:r>
          </w:p>
          <w:p>
            <w:pPr>
              <w:pStyle w:val="Default"/>
              <w:rPr/>
            </w:pPr>
            <w:r>
              <w:rPr/>
              <w:t>«Коррупция выгода или убыток?», 8 класс</w:t>
            </w:r>
          </w:p>
          <w:p>
            <w:pPr>
              <w:pStyle w:val="Default"/>
              <w:rPr/>
            </w:pPr>
            <w:r>
              <w:rPr/>
              <w:t>«Отношение к деньгам, как проверка нравственной стойкости человека», 9 класс</w:t>
            </w:r>
          </w:p>
          <w:p>
            <w:pPr>
              <w:pStyle w:val="Default"/>
              <w:rPr/>
            </w:pPr>
            <w:r>
              <w:rPr/>
              <w:t>«Моё отношение к антикоррупционной политике в РФ», 10 класс</w:t>
            </w:r>
          </w:p>
          <w:p>
            <w:pPr>
              <w:pStyle w:val="Default"/>
              <w:rPr/>
            </w:pPr>
            <w:r>
              <w:rPr/>
              <w:t>«Давайте жить справедливо», деловая игра, 7 класс</w:t>
            </w:r>
          </w:p>
          <w:p>
            <w:pPr>
              <w:pStyle w:val="Default"/>
              <w:rPr/>
            </w:pPr>
            <w:r>
              <w:rPr/>
              <w:t>«Откуда берутся запреты», 6 класс</w:t>
            </w:r>
          </w:p>
          <w:p>
            <w:pPr>
              <w:pStyle w:val="Default"/>
              <w:rPr/>
            </w:pPr>
            <w:r>
              <w:rPr/>
              <w:t>«Проблема обходного пути», 5 класс</w:t>
            </w:r>
          </w:p>
          <w:p>
            <w:pPr>
              <w:pStyle w:val="Default"/>
              <w:rPr/>
            </w:pPr>
            <w:r>
              <w:rPr/>
              <w:t>«Подарок другу», 1 класс</w:t>
            </w:r>
          </w:p>
          <w:p>
            <w:pPr>
              <w:pStyle w:val="Default"/>
              <w:rPr/>
            </w:pPr>
            <w:r>
              <w:rPr/>
              <w:t>«Твори добро», 2 класс</w:t>
            </w:r>
          </w:p>
          <w:p>
            <w:pPr>
              <w:pStyle w:val="Default"/>
              <w:rPr/>
            </w:pPr>
            <w:r>
              <w:rPr/>
              <w:t>«Можно и нельзя. Хочу и надо», 3 класс</w:t>
            </w:r>
          </w:p>
          <w:p>
            <w:pPr>
              <w:pStyle w:val="Default"/>
              <w:rPr/>
            </w:pPr>
            <w:r>
              <w:rPr/>
              <w:t>«Что такое бескорыстие», 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О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вская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Н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, сентябрь – декабрь 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ого источника информации, познавательно-разъяснительная работа.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акции «Мы против коррупции», приуроченной к Международному дню борьбы с коррупцией 9 декабр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месте мы сила. Коррупции нет!», изготовление и распространение памяток среди обучающихся, родителей (законных представителей), жителей Междуречья, с привлечением работников правоохранитель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уровня правосознания у обучающихся и внедрение образцов антикоррупционного повед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размещение в фойе школы и на официальном сайте школы в сети Интернет информационных материалов по антикоррупционному просвещению родителей обучающих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ндик В.П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родительской общественности в антикоррупционному просвещению обучающихс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ботников школы и родителей (законных представителей) в вебинарах, семинарах, конференциях, круглых сто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ндик В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ина Н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19 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ьской общественности в антикоррупционному просвещению обучающихс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, обучающихся, родителей (законных представителей) во всероссийских открытых уроках по профессиональной навигации обучающихся на портале «Прое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ндик В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ина Н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19 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коррупционному поведению в профессиональной деятельности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беспечение условий реализации образовательной деятель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а на информационном стенде,   сайте МБОУ СОШ № 32  в соответствии с законодательством Российской Федерации в целях обеспечения информационной открытости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ндик В.П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рачность и открытость деятельности школ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й отчёт ОУ с включением вопросов по антикоррупционному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цкая О.С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рачность и открытость деятельности школ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астия общественных наблюдателей в проведении государственной  итоговой аттестации 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рачность и открытость проведения процедуры ГИ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общественности через СМИ о проводимых мероприятиях по антикоррупционному образованию, просвещению и пропаган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права граждан на информацию, в том числе на информацию о принимаем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мерах в сфере противодейств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и диагностики среди родителей с целью определения степени их удовлетворенности работой образовательного учреждения, качеством предоставляемых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тепени удовлетворенности родителей работой школы, качеством предоставляемых образовательных услу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о прямой телефонной линии с целью вывления фактов вымогательства, взяточничества и других проявлений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рачность и открытость деятельности школы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пуляризация антикоррупционного повед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  <w:bookmarkStart w:id="0" w:name="_GoBack"/>
            <w:bookmarkEnd w:id="0"/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, приуроченная к международному дню Борьбы с коррупцией 9 декабря  «Давайте жить справедливо. Справедливость – это истина жизни», 8-9 класс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видеть коррупцию», 5-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аконопослушного поведения, разъяснение ответственности за нарушение норм законодательст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о станциям «Наш взгляд» решение ситуационных задач по правовому и антикоррупционному воспитанию,  приуроченная к международному дню Борьбы с коррупцией 9 декабря, 5-6 класс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ава, обществозн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аконопослушного поведения, разъяснение ответственности за нарушение норм законодательст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коррупции как социального яв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огу сделать 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ноябрь 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аконопослушного поведения, разъяснение ответственности за нарушение норм законодательст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старшеклассников «Ущерб наносимый коррупцией», 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 и пра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аконопослушного поведения, разъяснение ответственности за нарушение норм законодательст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работников школы «Правовые основы противодействия коррупции. Антикоррупционная политика в области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аконопослушного поведения, разъяснение ответственности за нарушение норм законодательст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О классных руководителей «Пропаганда антикоррупции. Роль классного руководителя в пропаганде антикоррупционного поведения родителей  и обучающихс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нова С.В., зам. директора по В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аконопослушного поведения, разъяснение ответственности за нарушение норм законодательст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ставка литературы Коррупция в статьях газет и журналов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м расскажут книги о коррупции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ина Н.А., библиотека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0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к вопросам противодействия корруп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антикоррупционный плакат «Нет – поборам»,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к вопросам противодействия корруп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 среди педагогов на лучшую методику проведения урока, воспитательного мероприятия по антикоррупционн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едагогических работников к антикоррупционному просвещению обучающихс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формационных компьютерных листовок  «Взятка — враг общества», приуроченных к недели правовых знаний,  7- 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к вопросам противодействия корруп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для учащихся 9-11 классов и их родителей «Коррупция в России: с ней или без неё?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 и пра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аконопослушного поведения, разъяснение ответственности за нарушение норм законодательст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компьютерных презентаций  «Коррупция: способы противодействия.  Борьба со взяточничеством в России», 7-9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элективных кур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к вопросам противодействия корруп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ссе на тему «Молодое поколение против коррупции», 7-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аконопослушного поведения, разъяснение ответственности за нарушение норм законодательст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на тему «Коррупция моими глазами», 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аконопослушного поведения, разъяснение ответственности за нарушение норм законодательст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фотографий «Посмотрим  на себя со стороны», 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к вопросам противодействия корруп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Коррупция и мы»  совместно с родителям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аконопослушного поведения, разъяснение ответственности за нарушение норм законодательст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Скажи коррупции НЕТ!», 9-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 и пра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аконопослушного поведения, разъяснение ответственности за нарушение норм законодательства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 конкурсе  социальной рекламы «Вместе против коррупции» (видеоролики, плакаты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классные руководите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к вопросам противодействия корруп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в школе  конкурсов  профессионального мастерства «Самый классный, классный», «Классный руководитель года», «Я-классный руковод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едагогических работников к антикоррупционному просвещению обучающихс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ри директоре по итогам реализации плана мероприятий по противодействию коррупции в сфере деятельност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атического спектра реализуемых программ, направлений, целевой аудитор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ётов о реализации плана мероприятий по противодействию коррупции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ндик В.П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9-2020 учебного 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атического спектра реализуемых программ, направлений, целевой аудитори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26:00Z</dcterms:created>
  <dc:creator>Дима</dc:creator>
  <dc:description/>
  <dc:language>en-US</dc:language>
  <cp:lastModifiedBy>Дима</cp:lastModifiedBy>
  <dcterms:modified xsi:type="dcterms:W3CDTF">2020-02-24T19:27:00Z</dcterms:modified>
  <cp:revision>1</cp:revision>
  <dc:subject/>
  <dc:title/>
</cp:coreProperties>
</file>