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2 с углубленным изуч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в эстетического цик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ссурийска У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kern w:val="2"/>
          <w:sz w:val="24"/>
        </w:rPr>
      </w:pPr>
      <w:r>
        <w:rPr>
          <w:kern w:val="2"/>
          <w:sz w:val="24"/>
        </w:rPr>
        <w:t xml:space="preserve">               </w:t>
      </w:r>
      <w:r>
        <w:rPr>
          <w:kern w:val="2"/>
          <w:sz w:val="24"/>
        </w:rPr>
        <w:t xml:space="preserve">Рабочая программа курса </w:t>
      </w:r>
      <w:r>
        <w:rPr>
          <w:sz w:val="24"/>
        </w:rPr>
        <w:t>«</w:t>
      </w:r>
      <w:r>
        <w:rPr>
          <w:b/>
          <w:sz w:val="24"/>
        </w:rPr>
        <w:t xml:space="preserve">2D, 3D графика инженерных систем, моделирование» </w:t>
      </w:r>
      <w:r>
        <w:rPr>
          <w:kern w:val="2"/>
          <w:sz w:val="24"/>
        </w:rPr>
        <w:t>составлена с учетом требований Федерального Государственного образовательного стандарта среднего общего образования  (ФГОС СОО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Цели и задачи дисциплин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 принципам проектирования на примере чертежей в программе AutoCAD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исциплины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 с принципами построения и структурой AutoCAD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ехническими средствами и автоматизацией проектирова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информацией, необходимой для решения  поставленной задач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пользования графическими возможностями программы в профессиональной деятельности по выполнению строительных чертеж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изучение данного курса  выделяется 1 час в неделю в 10  классе.  Всего за год обучения на курс 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D, 3D графика инженерных систем, моделирование» </w:t>
      </w:r>
      <w:r>
        <w:rPr>
          <w:rFonts w:cs="Times New Roman" w:ascii="Times New Roman" w:hAnsi="Times New Roman"/>
          <w:sz w:val="24"/>
          <w:szCs w:val="24"/>
        </w:rPr>
        <w:t>отводится 34  часа.  Большая часть отводится на практическое занятие, практику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лекциям преподавателя. Литература используется из электронного ресурса сети Интернет.  Большая часть времени отведена на практическую направленнос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я следующих компетенц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2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методы проектирования инженерных сооружений, их конструктивных элементов (ПК-13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учащийся  должен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программы AutoCAD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оделирования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дактирования элементов проекта;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ы и основные правила построения и чтения эскизов, чертежей, схем, нанесения надписей, размеров и отклонений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графических изображений в соответствии со стандартами ЕСКД и СПД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в AutoCAD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элементарные и составные двумерные объекты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ть элементарные и составные двумерные объекты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блоки, вставлять графические изображения и ссылки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йствами объект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о слоями: создавать, редактировать, помещать объекты в созданные - слои, управлять свойствами слоев при распечатке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компоновки и выводить чертежи на печа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к оформлению технической документации в соответствии с ГОСТ, СПДС и ЕСКД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D, 3D графика инженерных систем, моделировани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ы автоматизированного  проектирования в программе AutoCA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AutoCAD: основные меню и команды. Основные принципы компьютерного  конструирования.  Принципы, достоинства и недостатки систем автоматизированного проектирования (САD)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кторская документация</w:t>
      </w:r>
      <w:r>
        <w:rPr>
          <w:rFonts w:cs="Times New Roman" w:ascii="Times New Roman" w:hAnsi="Times New Roman"/>
          <w:sz w:val="24"/>
          <w:szCs w:val="24"/>
        </w:rPr>
        <w:t>. Стандарты СПДС и ЕСКД. Виды изделий и конструкторских документов. Оформление чертежей. Геометрические основы. ГОСТы: Форматы. Масштабы. Линии. Шрифты. Основная надпись. Нанесение размер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ажения, надписи, обозначения</w:t>
      </w:r>
      <w:r>
        <w:rPr>
          <w:rFonts w:cs="Times New Roman" w:ascii="Times New Roman" w:hAnsi="Times New Roman"/>
          <w:sz w:val="24"/>
          <w:szCs w:val="24"/>
        </w:rPr>
        <w:t>. Основные правила выполнения изображений. Виды. Сечения. Разрезы. Выносные элементы. Компоненты чертежа. Надписи и обозначения на чертеже. Основные положения и определения. Названия видов на  основных плоскостях проекций. Дополнительные и местные виды и их расположение. Обозначение видов. Выносные элементы. Сечения. Вынесенные наложенные и сечения в разрыве, их  расположение, особенности изображения и обозначения. Графические обозначения материалов и правила их нанесения на чертежах. Штриховка сеч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зов: горизонтальные, вертикальные (фронтальные и профильные), наклонные. Обозначение разрезов, их расположение. Местные разрезы. Соединение части вида с частью разреза. Условности и упрощения на изображениях. Сложные разрезы (ломаные и ступенчатые). Порядок приме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и проектирования инженерных сооружений и сетей. </w:t>
      </w:r>
      <w:r>
        <w:rPr>
          <w:rFonts w:cs="Times New Roman" w:ascii="Times New Roman" w:hAnsi="Times New Roman"/>
          <w:sz w:val="24"/>
          <w:szCs w:val="24"/>
        </w:rPr>
        <w:t xml:space="preserve"> Основы проектирования наружной водопроводной и канализационной сети. </w:t>
      </w:r>
      <w:r>
        <w:rPr>
          <w:rFonts w:cs="Times New Roman" w:ascii="Times New Roman" w:hAnsi="Times New Roman"/>
          <w:bCs/>
          <w:sz w:val="24"/>
          <w:szCs w:val="24"/>
        </w:rPr>
        <w:t>Общие сведения о зданиях и сооружениях.</w:t>
      </w:r>
      <w:r>
        <w:rPr>
          <w:rFonts w:cs="Times New Roman" w:ascii="Times New Roman" w:hAnsi="Times New Roman"/>
          <w:sz w:val="24"/>
          <w:szCs w:val="24"/>
        </w:rPr>
        <w:t>Основные элементы зданий. Современные инструменты и принципы моделирования зданий и инженерных объе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Стандартизация топографических карт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и генеральных планов</w:t>
      </w:r>
      <w:r>
        <w:rPr>
          <w:rFonts w:cs="Times New Roman" w:ascii="Times New Roman" w:hAnsi="Times New Roman"/>
          <w:sz w:val="24"/>
          <w:szCs w:val="24"/>
        </w:rPr>
        <w:t>. Требования к их проекции, системе координат и высот, разграфке, номенклатуре и условным знакам. Масштабы. Правила построения, изложения, оформления и обозначения на топографических планах и кар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2D, 3D графика инженерных систем, моделирова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в неделю, всего 34 ча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менения и эксплуатации 3D при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зделии и его основных эле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рименяемые при изготовлении изделия. Понятие об эскизах и графических изобра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рсонального компьютера в 3D модел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спользования программного обеспечения в 3D модели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приемов использования программного обеспечения в 3D модел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частями 3D принтера. Назначение и устройств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эксплуатации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формационным обеспеч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нием по созданию 3D фотографии. Ознакомление с алгоритмом создания 3D фо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ологическими приемами трехмерного сканирования с применением робототизированного 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ыполнение технологических приемов трехмерного сканирования с применением робототизирован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3D модели в специализированных программных сре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приемов компьютерной обработки: создание 3D модели в специализированных программных сре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зделия 3D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модели к 3D моделированию. Выполнение шаблонов (частей) выбран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модели к 3D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Значение изготовления материальной копии в бумаге (или других матери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для изготовления копии. Этапы выполнения копии изделия (объек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формационной карты объекта в 3D моделировании. Этапы выполнения информационной карты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ыбор вида изделия с учетом возможного потребительского с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рафической подготовки в современной жизни и профессиональной деятельности человека. Области применения графики и е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чертежей, эскизов и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моделирование с применением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моделирова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изводства и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ыполнение 3D моделирова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ыполнение 3D моделирова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дели к 3D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организация экс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организация экс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изготовлен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ynatreenode">
    <w:name w:val="dynatree-no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right="600"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07:00Z</dcterms:created>
  <dc:creator>Дима</dc:creator>
  <dc:description/>
  <cp:keywords/>
  <dc:language>en-US</dc:language>
  <cp:lastModifiedBy>Дима</cp:lastModifiedBy>
  <dcterms:modified xsi:type="dcterms:W3CDTF">2022-01-07T04:51:00Z</dcterms:modified>
  <cp:revision>2</cp:revision>
  <dc:subject/>
  <dc:title/>
</cp:coreProperties>
</file>