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2 с углубленным изуч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в эстетического цик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ссурийска У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 xml:space="preserve">Рабочая программа курса </w:t>
      </w:r>
      <w:r>
        <w:rPr>
          <w:rFonts w:cs="Times New Roman" w:ascii="Times New Roman" w:hAnsi="Times New Roman"/>
          <w:b/>
          <w:sz w:val="24"/>
          <w:szCs w:val="24"/>
        </w:rPr>
        <w:t>«ЭЛЕКТРОТЕХНИКА И ЭЛЕКТРОНИКА»</w:t>
      </w:r>
    </w:p>
    <w:p>
      <w:pPr>
        <w:pStyle w:val="Heading1"/>
        <w:rPr>
          <w:kern w:val="2"/>
          <w:sz w:val="24"/>
        </w:rPr>
      </w:pPr>
      <w:r>
        <w:rPr>
          <w:kern w:val="2"/>
          <w:sz w:val="24"/>
        </w:rPr>
        <w:t>составлена с учетом требований Федерального Государственного образовательного стандарта среднего общего образования  (ФГОС СОО).</w:t>
      </w:r>
    </w:p>
    <w:p>
      <w:pPr>
        <w:pStyle w:val="Normal"/>
        <w:rPr>
          <w:kern w:val="2"/>
          <w:sz w:val="24"/>
          <w:lang w:eastAsia="ru-RU"/>
        </w:rPr>
      </w:pPr>
      <w:r>
        <w:rPr>
          <w:kern w:val="2"/>
          <w:sz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основными понятиями и законами электротехники, изучить устройство и принцип действия наиболее распространенных электрических цепей, машин и аппаратов переменного тока, ознакомиться с методами измерения электрических парамет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тение обучающими   теоретических и практических знаний по методам исследования, расчета и практическому применению электромагнитных процессов и преобразователей энерги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иться с методами измерения электрических параметров и с работой электронных приборов и электронных сист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данного курса  выделяется 1  час в неделю в 10  классе.  Всего за год обучения на курс  </w:t>
      </w:r>
      <w:r>
        <w:rPr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Электротехника и электроника</w:t>
      </w:r>
      <w:r>
        <w:rPr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тводится 34 часа.  Большая часть отводится на практическое занятие, практику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лекциям преподавателя. Литература используется из электронного ресурса сети Интернет.  Большая часть времени отведена на практическую направленнос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02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лировка достижения цел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атривает возможные варианты решения задачи, оценивая их достоинства и недостатки.</w:t>
            </w:r>
          </w:p>
        </w:tc>
      </w:tr>
      <w:tr>
        <w:trPr>
          <w:trHeight w:val="173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законы электротехники для электрических и магнитных цепей;  методы измерения электрических и магнитных величин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нципы работы основных электрических машин, их рабочие и пусковые характеристики; </w:t>
      </w:r>
      <w:r>
        <w:rPr>
          <w:rFonts w:cs="Times New Roman" w:ascii="Times New Roman" w:hAnsi="Times New Roman"/>
          <w:sz w:val="24"/>
          <w:szCs w:val="24"/>
        </w:rPr>
        <w:t> параметры современных полупроводниковых устройств: усилителей, вторичных источников питания, микропроцессорных комплексов;  элементную базу современных электронных устройств: полупроводниковые диоды и транзисторы;  принципы действия универсальных базисных логических элементов;  принципы устройства и действия современных средств измер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 понимать сущность процессов в электрических цепях постоянного и синусоидального токов;  оценивать состояние электрооборудования, электронных приборов и устройств;  обеспечивать оптимальный выбор электрооборудования, электронных приборов и устройств;  пользоваться измерительными прибо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(модулей) дисциплины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Электротехника и электроника</w:t>
      </w:r>
      <w:r>
        <w:rPr>
          <w:b/>
          <w:sz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87"/>
        <w:gridCol w:w="610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цепи постоянного тока и магнитные цеп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электрический заряд, ток и напряжение. Методы расчета простых цепей постоянного тока с последовательным, параллельным и смешанным соединениями сопротивлений. Методы расчета цепей с несколькими источниками питаний. Магнитные цепи. Прямая и обратная задача при расчете магнитных цепей.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цепи переменного однофазного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ого то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цепи переменного тока. Методы анализа однофазных цепей переменного тока. Основные сведения о трехфазных цепях, соединенных по схемам «звезда» и «треугольник».</w:t>
            </w:r>
          </w:p>
        </w:tc>
      </w:tr>
      <w:tr>
        <w:trPr>
          <w:trHeight w:val="10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трансформатора. Схемы  замещения и внешние характеристики трансформатора. Характерные особенности сварочных и трехфазных трансформаторов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машины переменного тока и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асинхронных двигателей. Схемы замещения и механические характеристики. Устройство и принцип действия трехфазного синхронного генератора. Способы возбуждения. Реакция якоря и внешние характеристики.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постоянного то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, принцип работы, устройство, основные характеристики.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привод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опривода, структура электропривода, классификация электроприводов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распределение электрической энерг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их сетей, схемы электрических сетей, расчет электрических сетей.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электроники, полупроводниковые приборы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 ,устройство и принцип действия полупроводниковых диодов и транзисторов.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выпрямители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хемы выпрямления, сглаживающие факторы.</w:t>
            </w:r>
          </w:p>
        </w:tc>
      </w:tr>
      <w:tr>
        <w:trPr>
          <w:trHeight w:val="11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силители 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усилителей низкой частоты, постоянного и переменного тока и дифференциальных усилителей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Электротехника и электроника</w:t>
      </w:r>
      <w:r>
        <w:rPr>
          <w:b/>
          <w:sz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, всего 34 ча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 постоянного тока и магнитные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 переменного однофазного и трехфаз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переменного тока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Электрические машины постоянного тока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привода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распределение электрической энергии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электроники, полупроводниковые приборы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ыпрямители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силители.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пи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п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пи переменного тока с параллельным соед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ой цепи переменного тока с соединением потребителей по схеме "звез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ой цепи переменного тока с соединением потребителей по схеме "треуголь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режимов работы силового однофазного трансформ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трехфазного синхронного генератора в автоном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двигателя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выпрямителей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лупроводникового усилителя низкой ча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ерационных усил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биополярных транзи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уск асинхронных электродвигателей с короткозамкнутым рот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ических сетей, схемы электрических сетей, расчет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ynatreenode">
    <w:name w:val="dynatree-no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lineheight09">
    <w:name w:val="p-line-height-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8:00Z</dcterms:created>
  <dc:creator>Дима</dc:creator>
  <dc:description/>
  <cp:keywords/>
  <dc:language>en-US</dc:language>
  <cp:lastModifiedBy>Дима</cp:lastModifiedBy>
  <dcterms:modified xsi:type="dcterms:W3CDTF">2022-01-07T04:53:00Z</dcterms:modified>
  <cp:revision>2</cp:revision>
  <dc:subject/>
  <dc:title/>
</cp:coreProperties>
</file>