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32 с углубленным изуч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в эстетического цик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Уссурийска У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kern w:val="2"/>
          <w:sz w:val="24"/>
        </w:rPr>
      </w:pPr>
      <w:r>
        <w:rPr>
          <w:kern w:val="2"/>
          <w:sz w:val="24"/>
        </w:rPr>
        <w:t xml:space="preserve">               </w:t>
      </w:r>
      <w:r>
        <w:rPr>
          <w:kern w:val="2"/>
          <w:sz w:val="24"/>
        </w:rPr>
        <w:t xml:space="preserve">Рабочая программа курса </w:t>
      </w:r>
      <w:r>
        <w:rPr>
          <w:sz w:val="24"/>
        </w:rPr>
        <w:t>«</w:t>
      </w:r>
      <w:r>
        <w:rPr>
          <w:b/>
          <w:sz w:val="24"/>
        </w:rPr>
        <w:t xml:space="preserve">Инжинеринг и основы конструирования» </w:t>
      </w:r>
      <w:r>
        <w:rPr>
          <w:kern w:val="2"/>
          <w:sz w:val="24"/>
        </w:rPr>
        <w:t>составлена с учетом требований Федерального Государственного образовательного стандарта среднего общего образования  (ФГОС СОО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Цели дисциплины: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бучение студентов принципам проектирования на примере чертежей в</w:t>
      </w:r>
    </w:p>
    <w:p>
      <w:pPr>
        <w:pStyle w:val="Normal"/>
        <w:spacing w:lineRule="auto" w:line="276"/>
        <w:ind w:firstLine="709"/>
        <w:rPr/>
      </w:pPr>
      <w:r>
        <w:rPr/>
        <w:t xml:space="preserve">              </w:t>
      </w:r>
      <w:r>
        <w:rPr/>
        <w:t>программе AutoCAD.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/>
        <w:t>ознакомление обучающихся с принципами построения и структурой AutoCAD;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/>
        <w:t>ознакомление с техническими средствами и автоматизацией проектирования;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/>
        <w:t>формирование умения работать с информацией, необходимой для решения  поставленной задачи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/>
        <w:t>формирование навыков пользования графическими возможностями программы в профессиональной деятельности по выполнению строительных чертеж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данного курса  выделяется 2  часа  в неделю в 10  классе.  Всего за год обучения на курс  </w:t>
      </w:r>
      <w:r>
        <w:rPr>
          <w:sz w:val="24"/>
        </w:rPr>
        <w:t>«</w:t>
      </w:r>
      <w:r>
        <w:rPr>
          <w:b/>
          <w:sz w:val="24"/>
        </w:rPr>
        <w:t xml:space="preserve">Инжинеринг и основы конструирования» </w:t>
      </w:r>
      <w:r>
        <w:rPr>
          <w:rFonts w:cs="Times New Roman" w:ascii="Times New Roman" w:hAnsi="Times New Roman"/>
          <w:sz w:val="24"/>
          <w:szCs w:val="24"/>
        </w:rPr>
        <w:t>отводится 68 часов.  Большая часть отводится на практическое занятие, практику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учение ведется по лекциям преподавателя. Литература используется из электронного ресурса сети Интернет.  Большая часть времени отведена на практическую направл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сс изучения дисциплины направлен на формирования следующих компетенций:</w:t>
      </w:r>
    </w:p>
    <w:p>
      <w:pPr>
        <w:pStyle w:val="Consplus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2).</w:t>
      </w:r>
    </w:p>
    <w:p>
      <w:pPr>
        <w:pStyle w:val="Consplus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пособностью использовать методы проектирования инженерных сооружений, их конструктивных элементов (ПК-13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Style17"/>
        <w:tabs>
          <w:tab w:val="clear" w:pos="360"/>
          <w:tab w:val="left" w:pos="756" w:leader="none"/>
        </w:tabs>
        <w:spacing w:lineRule="auto" w:line="276"/>
        <w:ind w:left="0" w:firstLine="709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Style17"/>
        <w:numPr>
          <w:ilvl w:val="0"/>
          <w:numId w:val="7"/>
        </w:numPr>
        <w:spacing w:lineRule="auto" w:line="276"/>
        <w:rPr>
          <w:lang w:val="en-US"/>
        </w:rPr>
      </w:pPr>
      <w:r>
        <w:rPr/>
        <w:t>интерфейс программы AutoCAD;</w:t>
      </w:r>
    </w:p>
    <w:p>
      <w:pPr>
        <w:pStyle w:val="Style17"/>
        <w:numPr>
          <w:ilvl w:val="0"/>
          <w:numId w:val="7"/>
        </w:numPr>
        <w:spacing w:lineRule="auto" w:line="276"/>
        <w:rPr>
          <w:lang w:val="en-US"/>
        </w:rPr>
      </w:pPr>
      <w:r>
        <w:rPr/>
        <w:t xml:space="preserve">основы моделирования; 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 xml:space="preserve">основы редактирования элементов проекта; 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 xml:space="preserve">Стандарты и основные правила построения и чтения эскизов, чертежей, схем, нанесения надписей, размеров и отклонений; 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правила оформления графических изображений в соответствии со стандартами ЕСКД и СПДС.</w:t>
      </w:r>
    </w:p>
    <w:p>
      <w:pPr>
        <w:pStyle w:val="Style17"/>
        <w:tabs>
          <w:tab w:val="clear" w:pos="360"/>
          <w:tab w:val="left" w:pos="756" w:leader="none"/>
        </w:tabs>
        <w:spacing w:lineRule="auto" w:line="276"/>
        <w:ind w:left="0" w:firstLine="709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 xml:space="preserve">самостоятельно работать в AutoCAD;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 xml:space="preserve">создавать элементарные и составные двумерные объекты;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 xml:space="preserve">редактировать элементарные и составные двумерные объекты;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 xml:space="preserve">создавать блоки, вставлять графические изображения и ссылки;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управлять свойствами объектов;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 xml:space="preserve">работать со слоями: создавать, редактировать, помещать объекты в созданные - слои, управлять свойствами слоев при распечатке;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создавать и редактировать компоновки и выводить чертежи на печать.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/>
        <w:t>-требованиями к оформлению технической документации в соответствии с ГОСТ, СПДС и ЕСК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держание разделов (модулей)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Инжинеринг и основы конструир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65"/>
        <w:gridCol w:w="60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здела дисциплин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ы автоматизированного  проектирования в программе AutoCAD.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фейс AutoCAD: основные меню и команд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принципы компьютерного  конструиров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нципы, достоинства и недостатки систем автоматизированного проектирования (САD).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ская документация. Стандарты СПДС и ЕСКД.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делий и конструкторских документов. Оформление чертежей. Геометрические основы. ГОСТы: Форматы. Масштабы. Линии. Шрифты. Основная надпись. Нанесение размеро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зображения, надписи, обозначения. Основные правила выполнения изображений. Виды. Сечения. Разрезы. Выносные элементы. Компоненты чертежа. Надписи и обозначения на чертеж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и определения. Названия видов на </w:t>
            </w:r>
          </w:p>
          <w:p>
            <w:pPr>
              <w:pStyle w:val="Normal"/>
              <w:rPr/>
            </w:pPr>
            <w:r>
              <w:rPr/>
              <w:t>основных плоскостях проекций. Дополнительные и местные виды и их расположение. Обозначение видов. Выносные элементы.</w:t>
            </w:r>
          </w:p>
          <w:p>
            <w:pPr>
              <w:pStyle w:val="Normal"/>
              <w:rPr/>
            </w:pPr>
            <w:r>
              <w:rPr/>
              <w:t xml:space="preserve">Сечения. Вынесенные наложенные и сечения в разрыве, их </w:t>
            </w:r>
          </w:p>
          <w:p>
            <w:pPr>
              <w:pStyle w:val="Normal"/>
              <w:rPr/>
            </w:pPr>
            <w:r>
              <w:rPr/>
              <w:t>расположение, особенности изображения и обозначения. Графические обозначения материалов и правила их нанесения на чертежах. Штриховка сечений.</w:t>
            </w:r>
          </w:p>
          <w:p>
            <w:pPr>
              <w:pStyle w:val="Normal"/>
              <w:rPr/>
            </w:pPr>
            <w:r>
              <w:rPr/>
              <w:t>Виды разрезов: горизонтальные, вертикальные (фронтальные и профильные), наклонные. Обозначение разрезов, их расположение. Местные разрезы. Соединение части вида с частью разреза. Условности и упрощения на изображениях. Сложные разрезы (ломаные и ступенчатые). Порядок примен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проектирования инженерных сооружений и сете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ектирования наружной водопроводной и канализационной сети. </w:t>
            </w:r>
            <w:r>
              <w:rPr>
                <w:bCs/>
              </w:rPr>
              <w:t xml:space="preserve">Общие сведения о зданиях и сооружениях. </w:t>
            </w:r>
            <w:r>
              <w:rPr/>
              <w:t xml:space="preserve">Основные элементы зданий. Современные инструменты и принципы моделирования зданий и инженерных объектов. </w:t>
            </w:r>
          </w:p>
        </w:tc>
      </w:tr>
      <w:tr>
        <w:trPr>
          <w:trHeight w:val="13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тандартизация топографических карт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br/>
              <w:t>и генеральных плано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ребования к их проекции, системе координат и высот, разграфке, номенклатуре и условным знакам. Масштабы. Правила построения, изложения,оформления и обозначения на топографических планах и картах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Инжинеринг и основы конструирования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а  в неделю, всего 68 ча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418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втоматизированного проектирования в программе AutoC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Конструкторская документация. стандарты СПДС и ЕС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надписи, обозначения. Основные правила выполнения изображений. Виды. сечения. Разрезы. Выностные элементы. Компоненты чертежа. Надписи и обозначения на черте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ирования и моделирования инженер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топографических карт и генеральных 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"составление топографически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ирования и моделирования инженер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AutpCAD основные меню и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ъектов чертежа с помощью сл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енение чертежа общего вида изделия с применением инструментов меню редактирование (фаска, образка, смещение, зеркальное отражение, копирование), простановка раз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риховка и заливка замкнутых областей, создание штриховок. Графическое обозначение сторите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элементов здан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еню СПДС. Создание координационных осей и высотных отметок. поостроение видов, сечений разре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троения цокольного этаж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еж Создание конструктивных элементов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1 этажа здания, расстановка технологического оборудования, построение архитектур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асад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водопроводного колодца, план, разрез, размещение труб и трубопроводной арма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трассировка инженерных сетей на пл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фейсом программы AutoC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"Диспетчер слоев", основные кнопаки 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нопок (примитивов) и функционала кнопок на панели "Рис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нопок и их функцтиональных возможностей на панели "Редо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оложений СПС и ЕС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кнопок и функций меню СПДС. Форматы, основная надпись, создание отметок, простановка размеров обозначение сечений и разре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создания координационных осей здания. Основные правила выполнения изоб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. Сечения. Разрезы. Выносны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чертежа. Надписи и обозначения черт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растрового изображения в рабочее пространство чертежа. Создание внешних ссы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ynatreenode">
    <w:name w:val="dynatree-nod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right="600"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47:00Z</dcterms:created>
  <dc:creator>Дима</dc:creator>
  <dc:description/>
  <cp:keywords/>
  <dc:language>en-US</dc:language>
  <cp:lastModifiedBy>Дима</cp:lastModifiedBy>
  <dcterms:modified xsi:type="dcterms:W3CDTF">2022-01-07T04:52:00Z</dcterms:modified>
  <cp:revision>2</cp:revision>
  <dc:subject/>
  <dc:title/>
</cp:coreProperties>
</file>