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32 с углубленным изучение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в эстетического цик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Уссурийска У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kern w:val="2"/>
          <w:sz w:val="24"/>
        </w:rPr>
      </w:pPr>
      <w:r>
        <w:rPr>
          <w:kern w:val="2"/>
          <w:sz w:val="24"/>
        </w:rPr>
        <w:t xml:space="preserve">               </w:t>
      </w:r>
      <w:r>
        <w:rPr>
          <w:kern w:val="2"/>
          <w:sz w:val="24"/>
        </w:rPr>
        <w:t xml:space="preserve">Рабочая программа курса </w:t>
      </w:r>
      <w:r>
        <w:rPr>
          <w:sz w:val="24"/>
        </w:rPr>
        <w:t>«</w:t>
      </w:r>
      <w:r>
        <w:rPr>
          <w:b/>
          <w:sz w:val="24"/>
        </w:rPr>
        <w:t xml:space="preserve">Робототехника» </w:t>
      </w:r>
      <w:r>
        <w:rPr>
          <w:kern w:val="2"/>
          <w:sz w:val="24"/>
        </w:rPr>
        <w:t>составлена с учетом требований Федерального Государственного образовательного стандарта среднего общего образования  (ФГОС СОО).</w:t>
      </w:r>
    </w:p>
    <w:p>
      <w:pPr>
        <w:pStyle w:val="Style21"/>
        <w:keepNext w:val="false"/>
        <w:rPr/>
      </w:pPr>
      <w:r>
        <w:rPr>
          <w:b/>
          <w:i/>
          <w:sz w:val="24"/>
          <w:lang w:val="ru-RU"/>
        </w:rPr>
        <w:t>Цель и задачи:</w:t>
      </w:r>
      <w:r>
        <w:rPr>
          <w:sz w:val="24"/>
          <w:lang w:val="ru-RU"/>
        </w:rPr>
        <w:t xml:space="preserve"> </w:t>
      </w:r>
      <w:r>
        <w:rPr>
          <w:sz w:val="24"/>
        </w:rPr>
        <w:t>Формирование теоретических знаний и практических навыков по анализу, синтезу и использованию современных средств автоматики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данного курса  выделяется 1  час в неделю в 10  классе.  Всего за год обучения на курс  </w:t>
      </w:r>
      <w:r>
        <w:rPr>
          <w:sz w:val="24"/>
        </w:rPr>
        <w:t>«</w:t>
      </w:r>
      <w:r>
        <w:rPr>
          <w:b/>
          <w:sz w:val="24"/>
        </w:rPr>
        <w:t xml:space="preserve">Робототехника» </w:t>
      </w:r>
      <w:r>
        <w:rPr>
          <w:rFonts w:cs="Times New Roman" w:ascii="Times New Roman" w:hAnsi="Times New Roman"/>
          <w:sz w:val="24"/>
          <w:szCs w:val="24"/>
        </w:rPr>
        <w:t>отводится 34 часа.  Большая часть отводится на практическое занятие, практику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учение ведется по лекциям преподавателя. Литература используется из электронного ресурса сети Интернет.  Большая часть времени отведена на практическую направленность.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использованию технических средств автоматики и систем автоматизации технологических процессов; 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 профессиональной эксплуатации машин и технологического оборудования и электроустановок;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спользовать современные методы монтажа, наладки машин и установок, поддержания режимов работы электрифицированных и автоматизированных технологических процессов, непосредственно связанных с технологическими процессам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нализировать технологический процесс и оценивать результаты выполнения работ.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бучающийся должен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очерк возникновения и развития науки о системах автоматического управления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теории автоматического управления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объекта автоматического управления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датчиках автоматических систем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ые, функциональные и структурные схемы систем автоматического управления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ие свойство звеньев и систем автоматического управления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расчета на устойчивость систем автоматического управления; общие сведения о расчете нелинейных систем автоматического управления; показатели качества регулирования и методы его улучшения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и особенности построения АСУ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экономического обоснования автоматиз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статические и астатические звенья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ередаточные функции реальных звеньев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характеристики датчиков система автоматического управления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качество регулирования различных систем управления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амплитудно-частотные и фазо-частотные характеристики звеньев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ереходные процессы звеньев и систем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параметры передаточных функций реальных звеньев систем;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счет систем автоматического управления реальных объектов энергетик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тодами измерений, обработки результатов и оценки погрешностей АСУ;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ми навыками эксплуатации автоматизированного оборудования; 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работы и составом объектов АС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(модулей) дисципли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бототехн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674"/>
      </w:tblGrid>
      <w:tr>
        <w:trPr>
          <w:trHeight w:val="6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rPr/>
            </w:pPr>
            <w:r>
              <w:rPr/>
              <w:t>Содержание раздела</w:t>
            </w:r>
          </w:p>
          <w:p>
            <w:pPr>
              <w:pStyle w:val="Style23"/>
              <w:keepNext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rPr/>
            </w:pPr>
            <w:r>
              <w:rPr/>
              <w:t>Общие сведения об автоматических системах управлен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rPr/>
            </w:pPr>
            <w:r>
              <w:rPr/>
              <w:t>Основные понятия, терминология, структура АСУ. Принципиальные  и функциональные схемы АСУ.</w:t>
            </w:r>
          </w:p>
        </w:tc>
      </w:tr>
      <w:tr>
        <w:trPr>
          <w:trHeight w:val="31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rPr/>
            </w:pPr>
            <w:r>
              <w:rPr/>
              <w:t>Технологические основы автоматизации с/х технологических процессов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rPr/>
            </w:pPr>
            <w:r>
              <w:rPr/>
              <w:t>Основные принципы управления, анализ основных типов АСУ, применяемых в с.-х. автоматизации. Понятие объекта АСУ, основные характеристики объекта АСУ, аккумулирующая способность. Самовыравнивание объекта АСУ.</w:t>
            </w:r>
          </w:p>
        </w:tc>
      </w:tr>
      <w:tr>
        <w:trPr>
          <w:trHeight w:val="33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rPr/>
            </w:pPr>
            <w:r>
              <w:rPr/>
              <w:t>Технические средства автоматик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rPr/>
            </w:pPr>
            <w:r>
              <w:rPr/>
              <w:t>Параметры и характеристики технологических процессов и всего производства в целом. Эффективность автоматизации. Государственная система приборов, классификация элементов автоматических систем, параметры элементов АСУ.</w:t>
            </w:r>
          </w:p>
        </w:tc>
      </w:tr>
      <w:tr>
        <w:trPr>
          <w:trHeight w:val="33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rPr/>
            </w:pPr>
            <w:r>
              <w:rPr/>
              <w:t>Основы теории автоматического управлени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rPr/>
            </w:pPr>
            <w:r>
              <w:rPr/>
              <w:t>Переходные процессы в АСУ, динамические характеристики систем, математическое описание с использованием операторного метода Ла-Пласа, передаточная функция АСУ.</w:t>
            </w:r>
          </w:p>
          <w:p>
            <w:pPr>
              <w:pStyle w:val="Style23"/>
              <w:keepNext w:val="false"/>
              <w:rPr/>
            </w:pPr>
            <w:r>
              <w:rPr/>
              <w:t>Позиционные звенья АСУ, интегральные и дифференциальные  звенья АСУ, виды соединения типовых динамических звеньев АСУ,  преобразование структурных схем.</w:t>
            </w:r>
          </w:p>
          <w:p>
            <w:pPr>
              <w:pStyle w:val="Style23"/>
              <w:keepNext w:val="false"/>
              <w:rPr/>
            </w:pPr>
            <w:r>
              <w:rPr/>
              <w:t>Понятие устойчивости АСУ, критерии устойчивости – алгебраический критерий Гурвица, частотные критерии Михайлова и  Найквиста.</w:t>
            </w:r>
          </w:p>
        </w:tc>
      </w:tr>
      <w:tr>
        <w:trPr>
          <w:trHeight w:val="33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rPr/>
            </w:pPr>
            <w:r>
              <w:rPr/>
              <w:t>Автоматизация основных процессов в сельском хозяйстве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rPr/>
            </w:pPr>
            <w:r>
              <w:rPr/>
              <w:t>Критерии оценки качества работы АСУ, методы улучшения качества (коррекции) работы АСУ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Робототехника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  в неделю, всего 34 ча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418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№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автоматических системах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татических и динамических характеристик измерительных преобразователей (датчиков) темп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новы автоматизации с/х технологически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ухтактного магнитного усилителя МУ-2Б Исследование системы полупроводниковый усилитель У2М-02 исполнительный механизм РД09Л2 автоматического уравновешенного м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логических элементов авто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авто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исполнительных механизмов авто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автоматическ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автоматической системы программного управления электроустанов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основных процессов в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втоматической системы управления микро¬климатом животноводчески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автоматической системы программного управления освещением животноводческих и птицеводчески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стемы автоматического управления работой без решётной дробилки "ДБ-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истемы автоматизированного управления микроклиматом в овощехран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индивиду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ynatreenode">
    <w:name w:val="dynatree-nod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Style15">
    <w:name w:val="Раздел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4"/>
      <w:lang w:val="en-US"/>
    </w:rPr>
  </w:style>
  <w:style w:type="character" w:styleId="Style16">
    <w:name w:val="Таблица Знак"/>
    <w:qFormat/>
    <w:rPr>
      <w:rFonts w:ascii="Times New Roman" w:hAnsi="Times New Roman" w:eastAsia="Times New Roman" w:cs="Times New Roman"/>
      <w:bCs/>
      <w:iCs/>
      <w:kern w:val="2"/>
      <w:sz w:val="24"/>
      <w:szCs w:val="24"/>
      <w:lang w:val="en-US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lineheight09">
    <w:name w:val="p-line-height-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right="600"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сновной текст"/>
    <w:basedOn w:val="Heading1"/>
    <w:qFormat/>
    <w:pPr>
      <w:numPr>
        <w:ilvl w:val="0"/>
        <w:numId w:val="0"/>
      </w:numPr>
      <w:spacing w:before="0" w:after="0"/>
      <w:ind w:firstLine="709"/>
      <w:contextualSpacing/>
      <w:outlineLvl w:val="9"/>
    </w:pPr>
    <w:rPr>
      <w:lang w:val="en-US"/>
    </w:rPr>
  </w:style>
  <w:style w:type="paragraph" w:styleId="Style22">
    <w:name w:val="Раздел"/>
    <w:basedOn w:val="Normal"/>
    <w:qFormat/>
    <w:pPr>
      <w:keepNext w:val="true"/>
      <w:spacing w:lineRule="auto" w:line="240" w:before="240" w:after="120"/>
      <w:ind w:firstLine="709"/>
      <w:contextualSpacing/>
      <w:jc w:val="both"/>
      <w:outlineLvl w:val="0"/>
    </w:pPr>
    <w:rPr>
      <w:rFonts w:ascii="Times New Roman" w:hAnsi="Times New Roman" w:eastAsia="Times New Roman" w:cs="Times New Roman"/>
      <w:b/>
      <w:bCs/>
      <w:iCs/>
      <w:kern w:val="2"/>
      <w:sz w:val="28"/>
      <w:szCs w:val="24"/>
      <w:lang w:val="en-US"/>
    </w:rPr>
  </w:style>
  <w:style w:type="paragraph" w:styleId="Style23">
    <w:name w:val="Таблица"/>
    <w:basedOn w:val="Style22"/>
    <w:qFormat/>
    <w:pPr>
      <w:spacing w:before="0" w:after="0"/>
      <w:ind w:hanging="0"/>
      <w:contextualSpacing/>
      <w:jc w:val="center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32:00Z</dcterms:created>
  <dc:creator>Дима</dc:creator>
  <dc:description/>
  <cp:keywords/>
  <dc:language>en-US</dc:language>
  <cp:lastModifiedBy>Дима</cp:lastModifiedBy>
  <dcterms:modified xsi:type="dcterms:W3CDTF">2022-01-07T04:53:00Z</dcterms:modified>
  <cp:revision>2</cp:revision>
  <dc:subject/>
  <dc:title/>
</cp:coreProperties>
</file>