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1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Изменения и дополнения в Кодекс могут вноситься по инициативе как отдельных педагогов, так и иных служб (Педагогического совета и администрации) образовательного учрежд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Кодекс является документом, открытым для ознакомления всех участников учебно-воспитательного процесса (детей, родителей (законных представителей), педагогов). Содержание Кодекса доводи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Нормами Кодекса руководствуются все работники МБОУ СОШ № 32 г. Уссурийска УГО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Данный Кодекс опреде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новные нормы профессиональной э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ируют отношения между всеми участниками педагогического процесса, а также работниками образовательного учреждения и общественност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щают их человеческую ценность и достоинство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ют качество профессиональной деятельности работников образовательного учреждения и честь их професси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ют культуру образовательного учреждения, основанную на доверии, ответственности и справедливост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ь Кодекс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екс призван повысить эффективность выполнения сотрудником образовательного учреждения своих должностных обязанностей. Целью Кодекса является внедрение единых правил повед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декс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 служит основн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ыступает как институт общественного сознания и нравственности сотрудников образовательного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образовательном учреждении благоприятной и безопасной обстановк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ind w:firstLine="851"/>
        <w:jc w:val="center"/>
        <w:rPr/>
      </w:pPr>
      <w:bookmarkStart w:id="1" w:name="bookmark2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3.Основные принципы служебного поведения сотрудников образовательного учреждени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отрудники, сознавая ответственность перед государством, обществом и гражданами, призваны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уществлять свою деятельность в пределах полномочий, представленных сотруднику образовательного учрежд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  уведомлять руководителя, органы прокуратуры или другие государственные органы обо всех случаях обращения к сотруднику образовательного учреждения каких - либо лиц в целях склонения к совершению коррупционных правонарушен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   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облюдать нормы служебной, профессиональной этики и правила делового повед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 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соблюдать установленные в образовательном учреждении правила публичных выступлений и предоставления служебной информаци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bookmark3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4. Соблюдение законности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ждый сотрудник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ind w:firstLine="851"/>
        <w:jc w:val="center"/>
        <w:rPr/>
      </w:pPr>
      <w:bookmarkStart w:id="3" w:name="bookmark4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5.Требования к антикоррупционному поведению сотрудников образовательного учрежден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и должны уважительно и доброжелательно общаться с родителями учащихся (законными представителями);</w:t>
      </w:r>
      <w:r>
        <w:rPr>
          <w:rFonts w:cs="Times New Roman" w:ascii="Times New Roman" w:hAnsi="Times New Roman"/>
          <w:sz w:val="28"/>
          <w:szCs w:val="28"/>
          <w:lang w:eastAsia="ru-RU"/>
        </w:rPr>
        <w:t>  не имеют права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уждать родительские комитеты (и отдельных родителей (законных представителей) организовывать для сотрудников образовательного учреждения угощения, поздравления и дарение пода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отрудники должны выполнять порядо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олучении и сдаче подарка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Отношения сотрудников и родителей (законных представителей) не должны оказывать влияния на оценку личности и достижений дет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На отношения сотрудников с учащимися и на их оценку не должна влиять поддержка, оказываемая их родителями или опекунами (или лицами их заменяющими)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4" w:name="bookmark5"/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>6.Обращение со служебной информацией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трудник может обрабатывать и передавать служебную информацию при соблюдении действующих норм и требований, принятых в соответствии с законодательством Российской Федера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трудник имеет право пользоваться различными источниками информа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отборе и передаче информации об обучающемся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едагог не имеет права обнародовать конфиденциальную служебную информац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ind w:firstLine="851"/>
        <w:jc w:val="center"/>
        <w:rPr/>
      </w:pPr>
      <w:bookmarkStart w:id="5" w:name="bookmark6"/>
      <w:bookmarkEnd w:id="5"/>
      <w:r>
        <w:rPr>
          <w:rFonts w:cs="Times New Roman" w:ascii="Times New Roman" w:hAnsi="Times New Roman"/>
          <w:b/>
          <w:sz w:val="28"/>
          <w:szCs w:val="28"/>
          <w:lang w:eastAsia="ru-RU"/>
        </w:rPr>
        <w:t>7.Этика поведения сотрудников, наделенных организационно</w:t>
        <w:softHyphen/>
        <w:t>-распорядительными полномочиями по отношению к другим сотрудникам образовательного учрежден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нимать меры по предотвращению и урегулированию конфликтов интерес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инимать меры по предупреждению коррупции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6" w:name="bookmark7"/>
      <w:bookmarkEnd w:id="6"/>
      <w:r>
        <w:rPr>
          <w:rFonts w:cs="Times New Roman" w:ascii="Times New Roman" w:hAnsi="Times New Roman"/>
          <w:b/>
          <w:sz w:val="28"/>
          <w:szCs w:val="28"/>
          <w:lang w:eastAsia="ru-RU"/>
        </w:rPr>
        <w:t>8. Служебное общени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язательства педагогических работников перед учащимися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1 Педагогические работники в процессе взаимодействия с учащимися: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ают честь и достоинство учащихся и других участников образовательных отношений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и выбирают подходящий стиль общения, основанный на взаимном уважени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ют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ют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ю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оведения и достижений учащихся стремятся укреплять их самоуважение и веру в свои силы, показывают возможности совершенствования, повышают мотивацию обучения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являют толерантность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емятся стать для них положительным примером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2  В процессе взаимодействия с учащимися педагогические работники обязаны воздерживаться от: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вязывания им своих взглядов, убеждений и предпочтений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и их личности и личности их законных представителей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зятой и необъективной оценки их деятельности и поступков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зятой и необъективной оценки действий законных представителей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хся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3 Педагогические работники не должны: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дополнительную плату за образовательные услуги (консультации, подготовку к олимпиадам и т.п.); 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овлекать детей в финансовые отношения между их законными представителями и муниципальным образовательным учреждением; 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ть в помещениях и на территории Учреждения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бязательства педагогических работников перед родителями (законными представителями) несовершеннолетних учащихся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2. Педагогические работники в процессе взаимодействия с родителями (законными представителями) несовершеннолетних учащихся должны: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инать общение с приветствия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Учреждения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3. В процессе взаимодействия с родителями (законными представителями) несовершеннолетних учащихся педагогические работники не должны: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тавлять их необоснованно долго ожидать приема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бивать их в грубой форме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являть раздражение и недовольство по отношению к ним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по телефону, игнорируя их присутствие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глашать высказанное учащимися мнение о своих родителях (законных представителях) несовершеннолетних учащихся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свое отношение к родителям (законным представителям) несовершеннолетних учащихся на оценку личности и достижений их детей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4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6. В случае конфликтного поведения со стороны родителя (законного представителя) несовершеннолетнего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Общение между педагогам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 Вполне допустимо и даже приветствуются положительные отзывы, комментарии и местами даже реклама педагогов об образовательном учреждении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Взаимоотношения с администраци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разовательное учреждение базируется на принципах свободы слова и убеждений, терпимости, демократичности и справедливости. 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и заместители директора по УВР - и Комиссия по этик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Администрация ОУ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Педагоги имеют право получать от администрации информацию, имеющую значение для работы образовательного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воспитателя (педагога), сотрудника от занимаемой должности. За руководителем образовательного учреждения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  Педагоги и сотрудники образовательного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7" w:name="bookmark8"/>
      <w:bookmarkEnd w:id="7"/>
      <w:r>
        <w:rPr>
          <w:rFonts w:cs="Times New Roman" w:ascii="Times New Roman" w:hAnsi="Times New Roman"/>
          <w:b/>
          <w:sz w:val="28"/>
          <w:szCs w:val="28"/>
          <w:lang w:eastAsia="ru-RU"/>
        </w:rPr>
        <w:t>9. Личность педагог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Для педагога необходимо постоянное обновление. Он занимается своим образованием, повышению квалификации и поиском наилучших методов работ.</w:t>
      </w:r>
      <w:bookmarkStart w:id="8" w:name="bookmark9"/>
      <w:bookmarkEnd w:id="8"/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итет, честь, репутац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 общении со своими учащимися и во всех остальных случаях педагог, уважителен, вежлив и корректен. Он знает и соблюдает нормы этик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Авторитет педагога  основывается на компетенции, справедливости, такте, умении заботится о своих учащихс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едагог дорожит своей репутаци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едагог не разглашает высказанное детьми мнение о своих родителях (законных представителя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Внешний вид сотрудника образовательного учреждения при исполнении им должностных обязанностей должен способствовать уважительному отношению граждан к образовате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9" w:name="bookmark10"/>
      <w:bookmarkEnd w:id="9"/>
      <w:r>
        <w:rPr>
          <w:rFonts w:cs="Times New Roman" w:ascii="Times New Roman" w:hAnsi="Times New Roman"/>
          <w:b/>
          <w:sz w:val="28"/>
          <w:szCs w:val="28"/>
          <w:lang w:eastAsia="ru-RU"/>
        </w:rPr>
        <w:t>10. Основные нормы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едагог несет ответственность за порученные ему администрацией функции и доверенные ресурс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Образовательное учреждение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Преданность образовательному учреждению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Каждый сотрудник должен принимать все необходимые меры для соблюдения положений настоящего Кодек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3:51:00Z</dcterms:created>
  <dc:creator>Дима</dc:creator>
  <dc:description/>
  <dc:language>en-US</dc:language>
  <cp:lastModifiedBy>Дима</cp:lastModifiedBy>
  <dcterms:modified xsi:type="dcterms:W3CDTF">2020-10-17T13:51:00Z</dcterms:modified>
  <cp:revision>2</cp:revision>
  <dc:subject/>
  <dc:title/>
</cp:coreProperties>
</file>