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2 с углубленным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предметов эстетического цик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64770</wp:posOffset>
                </wp:positionV>
                <wp:extent cx="2398395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№ ____ от 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57.55pt;mso-wrap-distance-left:9.05pt;mso-wrap-distance-right:9.05pt;mso-wrap-distance-top:0pt;mso-wrap-distance-bottom:0pt;margin-top:5.1pt;mso-position-vertical-relative:text;margin-left:-37.75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 № ____ от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64770</wp:posOffset>
                </wp:positionV>
                <wp:extent cx="258254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 _Стаценко Ю.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 _______ от _______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5pt;height:69.65pt;mso-wrap-distance-left:9.05pt;mso-wrap-distance-right:9.05pt;mso-wrap-distance-top:0pt;mso-wrap-distance-bottom:0pt;margin-top:5.1pt;mso-position-vertical-relative:text;margin-left:277.7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32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 _Стаценко Ю.В.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 № _______ от _______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ОП среднего общего образования по полугодиям на 2022/23 учебный год при шестидневной учебной недел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реднее общее образова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Календарные периоды учебного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а начала учебного года: 01.09.202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 (10-й класс): 22.05.202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окончания учебного года (11-й класс): 22.05.2023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олжительность учебного год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класс – 34 недел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й класс – 34 недели без учета государственной итоговой аттестации (ГИА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чебных периодов по четвертям в учебных неделях и учебных дн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й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7"/>
        <w:gridCol w:w="1230"/>
        <w:gridCol w:w="1279"/>
        <w:gridCol w:w="2565"/>
        <w:gridCol w:w="2416"/>
      </w:tblGrid>
      <w:tr>
        <w:trPr/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й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0"/>
        <w:gridCol w:w="1230"/>
        <w:gridCol w:w="1824"/>
        <w:gridCol w:w="1920"/>
        <w:gridCol w:w="2753"/>
      </w:tblGrid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  <w:br/>
              <w:t>период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дней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 без учета ГИ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оведения ГИА обучающихся устанавливают Минпросвещения и Рособрнадзо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каникул, праздничных и выходных дн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й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1276"/>
        <w:gridCol w:w="1701"/>
        <w:gridCol w:w="3573"/>
      </w:tblGrid>
      <w:tr>
        <w:trPr/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здничных дней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й класс</w:t>
      </w:r>
    </w:p>
    <w:tbl>
      <w:tblPr>
        <w:tblW w:w="91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4"/>
        <w:gridCol w:w="1230"/>
        <w:gridCol w:w="1399"/>
        <w:gridCol w:w="4054"/>
      </w:tblGrid>
      <w:tr>
        <w:trPr/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, праздничных и выходных дней в</w:t>
              <w:br/>
              <w:t>календарных дня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*</w:t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**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здничных дней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учающихся 11-х классов учебный год завершается в соответствии с расписанием ГИ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алендарном учебном графике период летних каникул определен примерно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и проведения промежуточной аттестац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 – 30.09.2022 г. – входной (стартовый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2. – 25.12.2022 г. – текущий (за 1 полугодие)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4.2023 – 19.05.2023г – промежуточная годовая итоговая аттестация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межуточная годовая аттестация проводится в 10–11-х классах    без прекращения образовательной деятельности по предметам учебного плана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межуточная аттестация учащихс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ласс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оводится по русскому языку, математике и предметам, выбранным для прохождения государственной итоговой аттестации; промежуточной аттестацией по остальным предметам учебного плана является годовая отметка, которая определяется как среднее арифметическое полугодовых отметок учащихся за год обучения. Промежуточная аттестация по элективным курсам в 11 классе не предусмотрена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89"/>
        <w:gridCol w:w="390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Б,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Б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5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А,Б,В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1 А,Б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ирование + одно задание с развернутым ответом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В</w:t>
            </w:r>
            <w:r>
              <w:rPr>
                <w:sz w:val="24"/>
                <w:szCs w:val="24"/>
                <w:lang w:val="ru-RU"/>
              </w:rPr>
              <w:t xml:space="preserve">               11 А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</w:t>
            </w:r>
            <w:r>
              <w:rPr>
                <w:sz w:val="24"/>
                <w:szCs w:val="24"/>
                <w:lang w:val="ru-RU"/>
              </w:rPr>
              <w:t>, 11 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Б,В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11 А,Б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Б,В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11 А,Б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</w:t>
            </w:r>
            <w:r>
              <w:rPr>
                <w:sz w:val="24"/>
                <w:szCs w:val="24"/>
                <w:lang w:val="ru-RU"/>
              </w:rPr>
              <w:t>, 11 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</w:t>
            </w:r>
            <w:r>
              <w:rPr>
                <w:sz w:val="24"/>
                <w:szCs w:val="24"/>
                <w:lang w:val="ru-RU"/>
              </w:rPr>
              <w:t>, 11 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Б,В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11 А,Б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В</w:t>
            </w:r>
            <w:r>
              <w:rPr>
                <w:sz w:val="24"/>
                <w:szCs w:val="24"/>
                <w:lang w:val="ru-RU"/>
              </w:rPr>
              <w:t>,                   11 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В</w:t>
            </w:r>
            <w:r>
              <w:rPr>
                <w:sz w:val="24"/>
                <w:szCs w:val="24"/>
                <w:lang w:val="ru-RU"/>
              </w:rPr>
              <w:t>, 11 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Б,В</w:t>
            </w:r>
            <w:r>
              <w:rPr>
                <w:sz w:val="24"/>
                <w:szCs w:val="24"/>
                <w:lang w:val="ru-RU"/>
              </w:rPr>
              <w:t xml:space="preserve"> 11 А,Б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В</w:t>
            </w:r>
            <w:r>
              <w:rPr>
                <w:sz w:val="24"/>
                <w:szCs w:val="24"/>
                <w:lang w:val="ru-RU"/>
              </w:rPr>
              <w:t xml:space="preserve">        11 А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</w:t>
            </w:r>
            <w:r>
              <w:rPr>
                <w:sz w:val="24"/>
                <w:szCs w:val="24"/>
                <w:lang w:val="ru-RU"/>
              </w:rPr>
              <w:t xml:space="preserve"> 11 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Б,В</w:t>
            </w:r>
            <w:r>
              <w:rPr>
                <w:sz w:val="24"/>
                <w:szCs w:val="24"/>
                <w:lang w:val="ru-RU"/>
              </w:rPr>
              <w:t xml:space="preserve">   11 А,Б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Б,В</w:t>
            </w:r>
            <w:r>
              <w:rPr>
                <w:sz w:val="24"/>
                <w:szCs w:val="24"/>
                <w:lang w:val="ru-RU"/>
              </w:rPr>
              <w:t xml:space="preserve">      11 А,Б,В,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видов речевой деятельности в процессе изучения иностранного язы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экономике и банковском деле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Б,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овая художественная культур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В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новы экономики и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успех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А,В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блемы современной экологи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Б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геофизических процессов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Б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а инженерных систе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работ с защитой проект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Б</w:t>
            </w: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техника, электрони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Б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иниринг и основы конструировани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10 В</w:t>
            </w:r>
            <w:r>
              <w:rPr>
                <w:sz w:val="24"/>
                <w:szCs w:val="24"/>
                <w:lang w:val="ru-RU"/>
              </w:rPr>
              <w:t xml:space="preserve">,           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обществознания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</w:t>
            </w:r>
            <w:r>
              <w:rPr>
                <w:sz w:val="24"/>
                <w:szCs w:val="24"/>
                <w:lang w:val="ru-RU"/>
              </w:rPr>
              <w:t xml:space="preserve">,           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хим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</w:t>
            </w:r>
            <w:r>
              <w:rPr>
                <w:sz w:val="24"/>
                <w:szCs w:val="24"/>
                <w:lang w:val="ru-RU"/>
              </w:rPr>
              <w:t xml:space="preserve">,           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лица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, участие в конкурса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эксперимен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свед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жим работы образовательной организац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едельник-пятница: 07.30 - 19.30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: 07.30 - 15.0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каникул устанавливается особый графи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кресенье и праздничные дни  (установленные законодательством  Российской Федерации» МБОУ СОШ № 32 с углубленным изучением предметов эстетического цикла не работает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1985"/>
      </w:tblGrid>
      <w:tr>
        <w:trPr/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-е классы</w:t>
            </w:r>
          </w:p>
        </w:tc>
      </w:tr>
      <w:tr>
        <w:trPr/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 45</w:t>
            </w:r>
          </w:p>
        </w:tc>
      </w:tr>
      <w:tr>
        <w:trPr/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годовой промежуточн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Распределение образовательной недельной нагрузки</w:t>
      </w:r>
    </w:p>
    <w:tbl>
      <w:tblPr>
        <w:tblW w:w="787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2"/>
        <w:gridCol w:w="2336"/>
        <w:gridCol w:w="2240"/>
      </w:tblGrid>
      <w:tr>
        <w:trPr/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асписание звонков и перемен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–11-е классы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обучаются в первую смену. 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1837"/>
        <w:gridCol w:w="2394"/>
        <w:gridCol w:w="3447"/>
      </w:tblGrid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–08: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50–09:3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–10:2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–11: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–12: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–12:4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–13:3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уроками и занятиями внеурочной деятельности – 40 минут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: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3:00Z</dcterms:created>
  <dc:creator>админ</dc:creator>
  <dc:description>Подготовлено экспертами Актион-МЦФЭР</dc:description>
  <dc:language>en-US</dc:language>
  <cp:lastModifiedBy>админ</cp:lastModifiedBy>
  <dcterms:modified xsi:type="dcterms:W3CDTF">2022-07-22T03:33:00Z</dcterms:modified>
  <cp:revision>2</cp:revision>
  <dc:subject/>
  <dc:title/>
</cp:coreProperties>
</file>