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2 с углубленным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предметов эстетического цикл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26035</wp:posOffset>
                </wp:positionV>
                <wp:extent cx="239839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____ от 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57.55pt;mso-wrap-distance-left:9.05pt;mso-wrap-distance-right:9.05pt;mso-wrap-distance-top:0pt;mso-wrap-distance-bottom:0pt;margin-top:2.05pt;mso-position-vertical-relative:text;margin-left:-25.3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____ от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26035</wp:posOffset>
                </wp:positionV>
                <wp:extent cx="258254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Стаценко Ю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_______ от _______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69.65pt;mso-wrap-distance-left:9.05pt;mso-wrap-distance-right:9.05pt;mso-wrap-distance-top:0pt;mso-wrap-distance-bottom:0pt;margin-top:2.05pt;mso-position-vertical-relative:text;margin-left:264.6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Стаценко Ю.В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 № _______ от _______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ОП основного общего образования</w:t>
        <w:br/>
        <w:t>на 2022/23 учебный 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ятидневной учебной недел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для основной общеобразовательной программы основного общего образования в соответствии ФГОС ООО, утвержденным приказом Минпросвещения от 31.05.2021 № 287. </w:t>
      </w:r>
      <w:r>
        <w:rPr>
          <w:rFonts w:cs="Times New Roman" w:ascii="Times New Roman" w:hAnsi="Times New Roman"/>
          <w:color w:val="000000"/>
          <w:sz w:val="24"/>
          <w:szCs w:val="24"/>
        </w:rPr>
        <w:t>С 1 сентября 2022 года обучение в 5-х классах осуществляется в соответствии с ФГОС ООО, утв. приказом Минпросвещения от 31.05.2021 № 287.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ты начала и окончания учебног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начала учебного года: 01.09.202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(5  класс): 22.05.202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иоды образовательной деятельност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1. Продолжительность учебного года: 5  класс — 34 недел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/>
        <w:t xml:space="preserve"> клас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7"/>
        <w:gridCol w:w="1629"/>
        <w:gridCol w:w="1661"/>
        <w:gridCol w:w="280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, праздничных и выходных дн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/>
        <w:t xml:space="preserve">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276"/>
        <w:gridCol w:w="1559"/>
        <w:gridCol w:w="3148"/>
      </w:tblGrid>
      <w:tr>
        <w:trPr/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здничных дней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алендарном учебном графике период летних каникул определен пример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Режим работы образовательной организации</w:t>
      </w:r>
    </w:p>
    <w:tbl>
      <w:tblPr>
        <w:tblW w:w="7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98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 учеб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класс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ая неделя (дн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(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-45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(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ериодичност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одовой </w:t>
            </w:r>
            <w:r>
              <w:rPr>
                <w:color w:val="00000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Организация  промежуточной аттест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 – 30.09.2022г. – входной (стартовый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 – 25.12.2022 г. – текущий за 1 полугоди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23 – 19.05.2023 – промежуточная годовая аттестац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без прекращения образовательной деятельности по всем предметам учебного плана кроме элективных курсов с 10.04.2023 по 19.05</w:t>
      </w:r>
      <w:r>
        <w:rPr/>
        <w:t>.2023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</w:tr>
      <w:tr>
        <w:trPr>
          <w:trHeight w:val="5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стовая работа. Проверка техники чтения и читательских ум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Тестовая работа,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й контроль, защита мини проектов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Творческая работа. Минипроек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роект. Творческая работа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Показатели физической подготовленности на начало и конец учебного года: бег на 30м, бег на 60 м, отжимание и подтягивание, метание малого мяча. </w:t>
            </w:r>
            <w:r>
              <w:rPr>
                <w:sz w:val="24"/>
                <w:szCs w:val="24"/>
              </w:rPr>
              <w:t>Сдача норм ГТ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работы образовательной организ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в две смен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смена - 9 класс; начало занятий с 8.00 до 13.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смена  - 6-8 классы, начало занятий с 13.30 до 19.0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-пятница: 07.30 - 19.30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: 07.30 - 15.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каникул устанавливается особый граф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кресенье и праздничные дни  (установленные законодательством  Российской Федерации» МБОУ СОШ № 32 с углубленным изучением предметов эстетического цикла не работа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обучается в 1 сме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0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годовой промежуточной аттест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5.2. Распределение образовательной недельной нагрузки</w:t>
      </w:r>
    </w:p>
    <w:tbl>
      <w:tblPr>
        <w:tblW w:w="82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4"/>
        <w:gridCol w:w="4583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3. Расписание звонков и перемен.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27"/>
        <w:gridCol w:w="3686"/>
      </w:tblGrid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часов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админ</dc:creator>
  <dc:description>Подготовлено экспертами Актион-МЦФЭР</dc:description>
  <dc:language>en-US</dc:language>
  <cp:lastModifiedBy>админ</cp:lastModifiedBy>
  <cp:lastPrinted>2022-07-22T16:13:00Z</cp:lastPrinted>
  <dcterms:modified xsi:type="dcterms:W3CDTF">2022-07-22T06:14:00Z</dcterms:modified>
  <cp:revision>2</cp:revision>
  <dc:subject/>
  <dc:title/>
</cp:coreProperties>
</file>