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2 с углубленным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предметов эстетического цик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93345</wp:posOffset>
                </wp:positionV>
                <wp:extent cx="239839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____ от 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57.55pt;mso-wrap-distance-left:9.05pt;mso-wrap-distance-right:9.05pt;mso-wrap-distance-top:0pt;mso-wrap-distance-bottom:0pt;margin-top:7.35pt;mso-position-vertical-relative:text;margin-left:-34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____ от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-461010</wp:posOffset>
                </wp:positionV>
                <wp:extent cx="258254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 _Стаценко Ю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_______ от _______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69.65pt;mso-wrap-distance-left:9.05pt;mso-wrap-distance-right:9.05pt;mso-wrap-distance-top:0pt;mso-wrap-distance-bottom:0pt;margin-top:-36.3pt;mso-position-vertical-relative:text;margin-left:277.7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 _Стаценко Ю.В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 № _______ от _______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ОП основного общего образования</w:t>
        <w:br/>
        <w:t>на 2022/23 учебный год при шестидневной учебной неделе (для 9 класса) и пятидневной учебной неделе (для 6 – 8 классов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ты начала и окончания учебног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начала учебного года: 01.09.202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(6–9-е классы): 22.05.2023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олжительность учебного год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9 -е классы — 34  недели; 9-е классы  без учета государственной итоговой аттестации (ГИ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чебных периодов по четвертям</w:t>
      </w:r>
    </w:p>
    <w:p>
      <w:pPr>
        <w:pStyle w:val="Style14"/>
        <w:jc w:val="center"/>
        <w:rPr/>
      </w:pPr>
      <w:r>
        <w:rPr/>
        <w:t>6 – 9 класс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7"/>
        <w:gridCol w:w="1629"/>
        <w:gridCol w:w="1661"/>
        <w:gridCol w:w="1463"/>
        <w:gridCol w:w="1338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оведения ГИА обучающихся устанавливают Минпросвещения и Рособрнадзор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, праздничных и выходных дн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–9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276"/>
        <w:gridCol w:w="1559"/>
        <w:gridCol w:w="3148"/>
      </w:tblGrid>
      <w:tr>
        <w:trPr/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здничных дней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обучающихся 9-х классов учебный год завершается в соответствии с расписанием ГИ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алендарном учебном графике период летних каникул определен примерн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 Режим работы образовательной организации</w:t>
      </w:r>
    </w:p>
    <w:tbl>
      <w:tblPr>
        <w:tblW w:w="91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984"/>
        <w:gridCol w:w="1529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-е класс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-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-45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ност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одовой </w:t>
            </w:r>
            <w:r>
              <w:rPr>
                <w:color w:val="00000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4. Организация промежуточной аттест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 – 30.09.2022 г. – входной (стартовы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2. – 25.12.2022 г. – текущий (за 1 полугодие)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4.2023 – 19.05.2023г – промежуточная годовая итоговая аттестац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омежуточная годовая аттестация проводится в 6-9-х классах    без прекращения образовательной деятельности по всем предметам учебного плана</w:t>
      </w:r>
      <w:r>
        <w:rPr>
          <w:color w:val="000000"/>
          <w:sz w:val="24"/>
          <w:szCs w:val="24"/>
          <w:lang w:val="ru-RU"/>
        </w:rPr>
        <w:t xml:space="preserve"> с 10.04.2023 по 20.05.2023. 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  <w:lang w:val="ru-RU"/>
        </w:rPr>
        <w:t xml:space="preserve">Промежуточная аттестация по элективным курсам в 6 - 9  классе не предусмотрена.           </w:t>
      </w:r>
    </w:p>
    <w:tbl>
      <w:tblPr>
        <w:tblW w:w="9686" w:type="dxa"/>
        <w:jc w:val="left"/>
        <w:tblInd w:w="-10" w:type="dxa"/>
        <w:tblLayout w:type="fixed"/>
        <w:tblCellMar>
          <w:top w:w="15" w:type="dxa"/>
          <w:left w:w="47" w:type="dxa"/>
          <w:bottom w:w="0" w:type="dxa"/>
          <w:right w:w="47" w:type="dxa"/>
        </w:tblCellMar>
      </w:tblPr>
      <w:tblGrid>
        <w:gridCol w:w="2032"/>
        <w:gridCol w:w="2126"/>
        <w:gridCol w:w="1843"/>
        <w:gridCol w:w="1843"/>
        <w:gridCol w:w="1842"/>
      </w:tblGrid>
      <w:tr>
        <w:trPr>
          <w:trHeight w:val="174" w:hRule="atLeast"/>
        </w:trPr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ебные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ы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ы промежуточной аттестации</w:t>
            </w:r>
          </w:p>
        </w:tc>
      </w:tr>
      <w:tr>
        <w:trPr>
          <w:trHeight w:val="379" w:hRule="atLeast"/>
        </w:trPr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VII</w:t>
            </w: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trHeight w:val="20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>
          <w:trHeight w:val="22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23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По текущим образовательным результатам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стория Росс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сеобщая ист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 в форме приближенной к ОГЭ</w:t>
            </w:r>
          </w:p>
        </w:tc>
      </w:tr>
      <w:tr>
        <w:trPr>
          <w:trHeight w:val="779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</w:tr>
      <w:tr>
        <w:trPr>
          <w:trHeight w:val="72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</w:tr>
      <w:tr>
        <w:trPr>
          <w:trHeight w:val="671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 ОГ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приближенной 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7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а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Основы читательской грамотности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</w:tr>
      <w:tr>
        <w:trPr>
          <w:trHeight w:val="521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</w:tr>
      <w:tr>
        <w:trPr>
          <w:trHeight w:val="521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функциональной грамотности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текущим образовательным результата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работы образовательной организ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в две смен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смена - 9 класс; начало занятий с 8.00 до 13.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смена  - 6-8 классы, начало занятий с 13.30 д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-пятница: 07.30 - 19.30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: 07.30 - 15.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каникул устанавливается особый граф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кресенье и праздничные дни  (установленные законодательством  Российской Федерации» МБОУ СОШ № 32 с углубленным изучением предметов эстетического цикла не работа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04"/>
        <w:gridCol w:w="290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класс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5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годовой промежуточной аттест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спределение образовательной недельной нагрузки</w:t>
      </w:r>
    </w:p>
    <w:tbl>
      <w:tblPr>
        <w:tblW w:w="90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1842"/>
        <w:gridCol w:w="1418"/>
        <w:gridCol w:w="1559"/>
        <w:gridCol w:w="1436"/>
      </w:tblGrid>
      <w:tr>
        <w:trPr/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3. Расписание звонков и перемен.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13"/>
        <w:gridCol w:w="1608"/>
        <w:gridCol w:w="1424"/>
        <w:gridCol w:w="173"/>
        <w:gridCol w:w="2441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 – 18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– 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смен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</w:tr>
      <w:tr>
        <w:trPr/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2 смен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7:00Z</dcterms:created>
  <dc:creator>админ</dc:creator>
  <dc:description>Подготовлено экспертами Актион-МЦФЭР</dc:description>
  <dc:language>en-US</dc:language>
  <cp:lastModifiedBy>админ</cp:lastModifiedBy>
  <dcterms:modified xsi:type="dcterms:W3CDTF">2022-07-22T05:37:00Z</dcterms:modified>
  <cp:revision>2</cp:revision>
  <dc:subject/>
  <dc:title/>
</cp:coreProperties>
</file>