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8210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hd w:fill="FFFFFF" w:val="clear"/>
        <w:spacing w:lineRule="auto" w:line="360" w:before="0" w:after="0"/>
        <w:ind w:right="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неурочной деятельности «Юнармия» (далее – Программа) разработана в соответствии с Государственной программой «Патриотическое воспитание граждан в Российской Федерации» и требованиями Устава Всероссийского детско-юношеского военно-патриотического общественного движения «Юнарм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пределяет единое содержание, основные пути развития военно-патриотического воспитания подрастающего поколения в рамках муниципального образования Уссурийского Городского Округа и направлена на формирование у целевой аудитории патриотизма и гражданственности, подготовку будущих защитников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опирается на принципы социальной активности, индивидуализации, мотивированности детей, активного и социально значимого взаимодействия личности и коллектива. В основе Программы – традиционная воспитательная система школы, основными составляющими которой являю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школьниками истории Отечества и своей малой родин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ратным трудовым подвигам русского наро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здоровья участников образовательного процесс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начальной военной подготовк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-познавательное воспита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воспита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го воспит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ориентированное воспита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е воспита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ое развит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б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е наш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й ш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ы сф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мирован 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ряд Ю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мейцев,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орый явля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ся частью большого всероссийского военно-патриотического движения. «ЮНАРМИЯ» - это мир возможностей для наших детей. Участниками отряда могут стать все учащиеся общеобразовательного учреждения в возрасте с 13 до 18 лет. Численность отряда на 2021 год составляет 44 человека. В свободное от учебы время юнармейцы будут вести работу по сохранению мемориалов, обелисков, нести вахты памяти у Вечного огня, заниматься волонтерской деятельностью, принимать участие в крупных культурных и спортивных мероприятиях, акциях,  смогут получить как дополнительное образование, так и навыки оказания первой помощ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юнармейского  отряда «Феникс» МБОУ СОШ №32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иие у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и 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сти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от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ших д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-н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венных 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альных ц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й,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ирование у неё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сионально 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мых качеств, умений и готовности к их активному проявлен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личных сферах жизни общества, особенно в процессе военной и других, связанных с ней, видов государственной служб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Повышение престижа военной служб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волонтёрском движении, акциях, Параде По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ача норм Г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паганда здорового образа жизни, популяризация прикладных видов  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я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рическое </w:t>
      </w:r>
      <w:r>
        <w:rPr>
          <w:rFonts w:cs="Times New Roman" w:ascii="Times New Roman" w:hAnsi="Times New Roman"/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ет: изучение военной истории Отечества, малой родины, героического прош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итико-правовое</w:t>
      </w:r>
      <w:r>
        <w:rPr>
          <w:rFonts w:cs="Times New Roman" w:ascii="Times New Roman" w:hAnsi="Times New Roman"/>
          <w:sz w:val="28"/>
          <w:szCs w:val="28"/>
        </w:rPr>
        <w:t> – формирование глубо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о понимания конституционного и воинского долга, осознание по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триотическое </w:t>
      </w:r>
      <w:r>
        <w:rPr>
          <w:rFonts w:cs="Times New Roman" w:ascii="Times New Roman" w:hAnsi="Times New Roman"/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фессионально-деятельное</w:t>
      </w:r>
      <w:r>
        <w:rPr>
          <w:rFonts w:cs="Times New Roman" w:ascii="Times New Roman" w:hAnsi="Times New Roman"/>
          <w:sz w:val="28"/>
          <w:szCs w:val="28"/>
        </w:rPr>
        <w:t> –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сихологическое социально-общественное</w:t>
      </w:r>
      <w:r>
        <w:rPr>
          <w:rFonts w:cs="Times New Roman" w:ascii="Times New Roman" w:hAnsi="Times New Roman"/>
          <w:sz w:val="28"/>
          <w:szCs w:val="28"/>
        </w:rPr>
        <w:t> – ф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мирование у подрастающего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елание служить в Вооруженных Силах 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ение гражданских чув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юнармейского отря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еникс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БОУ СОШ №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енно-патриотическому и спортивному воспит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104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15"/>
        <w:gridCol w:w="1339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нармейцев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Единый день безопасности. Урок памяти «Беслан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21 – 2022 учебный год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сади дерево», «Собери макулатуру - сохрани дерево», «Мы вместе»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разборка автомата, стрельба, средства индивидуальной защиты ( практические занятия, отработка навыков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2- ом этапе военно – спортивной игры «Зарница 2021» Исторический этап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по теме «Великая Отечественная война 1941-1945 годов», посвященной Дню героя Отечества (7 – 8 классов)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оинской Славы. «Битва под Москвой»- литературно – музыкальная композиция, посвященная 76 – годовщины Великой Победы!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ероев Отечества. День памяти Неизвестного солдата. Календарь Победы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 Евгения Строкача- участник Чеченских войн (выпускник школы 130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Воинской славы России. День полного освобождения Ленинграда от блокады.  Сталинградская битва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тории: подготовка материалов к выпуску сборника «Дорогами войны» (оформление фойе, холлов школы по страницам и воспоминаниям о ВОВ)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Урок мужества «Три поколения войны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ого героя -  антифашиста (8 февраля). Уроки мужества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(15.02.1989 - последняя колонна советских войск покинула территорию Афганистана).  Урок муж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 Евгения Строка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среди 6-х,7-х классов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 праздник, 23 февраля (начальная школа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ом музее «Народная Победа!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ки, опаленные войной!» «Песни Победы!»- мероприятия, посвященные 76  годовщине Победы в ВОВ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оенно- спортивной игры «Правнуки Побед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оса препятствий для 5 – 8 клас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Космическая открытка», посвящённая 60- летию полёта первого человека в косм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Герои космоса – основа нашей Побед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Время первых», посвящённая 60- летию полёта первого человека в космос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 (9 апреля) посвящается: антинаркотическая программа «Будущее начинается сегодня». Участие во Всероссийской акции «Георгиевская лент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3-ем этапе военно- спортивной игры Зарница 2021»  Разборка – сборка автомата Калашникова, стрельба из пневматической винт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Сад  Памяти», посвященная 76 – годовщине Победы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 учащихся в военно- патриотическое движение Юнарм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тречи с ветеранами Великой Отечественной войны, тружениками тыла» по фотографиям из семейного альбома (семейный архив)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чтецов и рисунков «Ради жизни на Зем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учащихся 5 – 8 классов. Конкурс рисунков, открыток «Салют Победы!»,  посвященный 76 – годовщине Победы (среди 1 – 7 класс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 погибшим учащихся Гимназии№175, г. Казань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февраль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юнармейцев отря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ник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оенном Параде День Победы, 9 м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юнармейцев отряда «Феникс», медалями «ЗА УЧАСТИЕ В ВОЕННОМ ПАРАДЕ В ДЕНЬ ПОБЕДЫ»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9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Лес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4-ом этапе  в военно - спортивной игре «Зарница 2021»  смотре строя и песни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мероприятий и популяризация экологической деятельности среди молодёжи, посвящённому «Дню Всемирному Дня Защиты природы»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right="-70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b/>
          <w:b/>
          <w:bCs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робьёв Ю.Л. «Основы безопасности жизнедеятельности» - М, </w:t>
      </w:r>
      <w:r>
        <w:rPr>
          <w:rFonts w:cs="Times New Roman" w:ascii="Times New Roman" w:hAnsi="Times New Roman"/>
          <w:sz w:val="28"/>
          <w:szCs w:val="28"/>
        </w:rPr>
        <w:t>2018г (5-9 класс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робьёв Ю.Л. «Основы безопасности жизнедеятельности» - М, </w:t>
      </w:r>
      <w:r>
        <w:rPr>
          <w:rFonts w:cs="Times New Roman" w:ascii="Times New Roman" w:hAnsi="Times New Roman"/>
          <w:sz w:val="28"/>
          <w:szCs w:val="28"/>
        </w:rPr>
        <w:t>2018г (8 клас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ин И.Ф. «Начальная военная подготовка» - М, 2017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ев А.Д. «В помощь призывнику» - М, 2017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му шин А.П. «Первые и впервые» - М, 2014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А.А. «Общевоинские уставы» - М, 2014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утовинов В.И. «Подготовка учащейся молодёжи к защите </w:t>
      </w:r>
      <w:r>
        <w:rPr>
          <w:rFonts w:cs="Times New Roman" w:ascii="Times New Roman" w:hAnsi="Times New Roman"/>
          <w:sz w:val="28"/>
          <w:szCs w:val="28"/>
        </w:rPr>
        <w:t>Отечества и военной службе» - М, 2003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хальцов В.Д. «Проблемы патриотического воспитания: опыт, </w:t>
      </w:r>
      <w:r>
        <w:rPr>
          <w:rFonts w:cs="Times New Roman" w:ascii="Times New Roman" w:hAnsi="Times New Roman"/>
          <w:sz w:val="28"/>
          <w:szCs w:val="28"/>
        </w:rPr>
        <w:t>перспективы» - Новосибирск, 2005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ярский В.И. «Партизаны и армия» - М, 2011 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цкий А.П. «Знай стрелковое оружие» - М, 2017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роцкий А.П. «Наставление по стрелковому делу. Автомат </w:t>
      </w:r>
      <w:r>
        <w:rPr>
          <w:rFonts w:cs="Times New Roman" w:ascii="Times New Roman" w:hAnsi="Times New Roman"/>
          <w:sz w:val="28"/>
          <w:szCs w:val="28"/>
        </w:rPr>
        <w:t>Калашникова (АК)» - М, 2017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left="0" w:right="-709" w:hanging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заков Д.Ф. «Виды Вооружённых Сил Российской Федерации» - М,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ind w:right="-709" w:hanging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0:00Z</dcterms:created>
  <dc:creator>пк</dc:creator>
  <dc:description/>
  <cp:keywords/>
  <dc:language>en-US</dc:language>
  <cp:lastModifiedBy>Admin</cp:lastModifiedBy>
  <cp:lastPrinted>2019-02-27T13:14:00Z</cp:lastPrinted>
  <dcterms:modified xsi:type="dcterms:W3CDTF">2021-11-08T06:01:00Z</dcterms:modified>
  <cp:revision>14</cp:revision>
  <dc:subject/>
  <dc:title/>
</cp:coreProperties>
</file>