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4240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76"/>
        <w:ind w:left="-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widowControl/>
        <w:spacing w:lineRule="atLeast" w:line="375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 настоящее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в нашей стране всё актуальнее становится проблема активизации детского общественного движения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Стремление к объеди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естественная потребность детей и подростков. Это происходит тогда, когда учащиес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идят перспективу интересной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  </w:t>
      </w:r>
    </w:p>
    <w:p>
      <w:pPr>
        <w:pStyle w:val="Normal"/>
        <w:widowControl/>
        <w:spacing w:lineRule="atLeast" w:line="375"/>
        <w:ind w:firstLine="5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дополнительной программы «Будь активен с РДШ» заключается в том, что она отвечает потребностям общества и способствует формированию компетентной, творческой и активной, конкурентоспособной лич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гуманитарна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своения: </w:t>
      </w:r>
      <w:r>
        <w:rPr>
          <w:rFonts w:eastAsia="Times New Roman" w:cs="Times New Roman" w:ascii="Times New Roman" w:hAnsi="Times New Roman"/>
          <w:sz w:val="28"/>
          <w:szCs w:val="28"/>
        </w:rPr>
        <w:t>базовы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о данной программ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нципов самоуправления, добровольности, равноправия, законности и гласности. 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занятиях </w:t>
      </w:r>
      <w:r>
        <w:rPr>
          <w:rFonts w:cs="Times New Roman" w:ascii="Times New Roman" w:hAnsi="Times New Roman"/>
          <w:sz w:val="28"/>
          <w:szCs w:val="28"/>
        </w:rPr>
        <w:t xml:space="preserve">происходит самопознание, саморазвитие и самореализация обучающихся. Кроме того,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и активно участвуют в общественных делах</w:t>
      </w:r>
      <w:r>
        <w:rPr>
          <w:rFonts w:cs="Times New Roman" w:ascii="Times New Roman" w:hAnsi="Times New Roman"/>
          <w:sz w:val="28"/>
          <w:szCs w:val="28"/>
        </w:rPr>
        <w:t>: реализуют свой индивидуальный, творческий и лидерский потенциал в пространстве сегодняшней жизни, приобретают социальный опыт, тем самым формируется их гражданское самосознание, личная жизненная позиц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строена таким образом, чтобы у обучающихся формировались представления о социальных программах, проектах. В ходе реализации данной программы планируется использование региональной специфики.   </w:t>
      </w:r>
    </w:p>
    <w:p>
      <w:pPr>
        <w:pStyle w:val="Style13"/>
        <w:spacing w:lineRule="auto" w:line="276" w:before="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растная категория учащихся по программе «Будь активен с РДШ» - 8 – 18 лет. Состав группы может быть постоянный, может меняться. Набор свободный, до 17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и методы организации деятельности воспитанников ориентированы дополнительной образовательной программой на их индивидуальные и возрастные особенности. Дополнительная образовательная программа «РДШ» рассчитана на один год об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ятия в кружке с одной группой проходят 2 раза в неделю по 2 часа, 144 часа в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(определяются на основании уровня освоения и содержания программы, а также с учётом возрастных особенностей учащихся и требований СанПиН 2.4.4.364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).</w:t>
      </w:r>
    </w:p>
    <w:p>
      <w:pPr>
        <w:pStyle w:val="Normal"/>
        <w:widowControl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 срок реализации программы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49"/>
        <w:gridCol w:w="370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 Цель и задачи программы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активной гражданской позиции учащихся посредством их участия в основных направлениях деятельности организации «РДШ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1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 w:before="0" w:after="0"/>
        <w:ind w:left="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2"/>
        <w:widowControl/>
        <w:numPr>
          <w:ilvl w:val="0"/>
          <w:numId w:val="2"/>
        </w:numPr>
        <w:spacing w:lineRule="auto" w:line="276" w:before="0" w:after="0"/>
        <w:ind w:left="720" w:right="-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за порученное дело и умение доводить начатое дело до конца;</w:t>
      </w:r>
    </w:p>
    <w:p>
      <w:pPr>
        <w:pStyle w:val="Style12"/>
        <w:widowControl/>
        <w:numPr>
          <w:ilvl w:val="0"/>
          <w:numId w:val="2"/>
        </w:numPr>
        <w:spacing w:lineRule="auto" w:line="276" w:before="0" w:after="0"/>
        <w:ind w:left="720" w:right="-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 общечеловеческие ценности и социальные качества личности (чувство коллективизма, уважительное отношение к окружающим, уважение друг к другу, любовь к Родине, патриотизм и гражданскую активность);</w:t>
      </w:r>
    </w:p>
    <w:p>
      <w:pPr>
        <w:pStyle w:val="Style12"/>
        <w:widowControl/>
        <w:numPr>
          <w:ilvl w:val="0"/>
          <w:numId w:val="2"/>
        </w:numPr>
        <w:spacing w:lineRule="auto" w:line="276" w:before="0" w:after="0"/>
        <w:ind w:left="720" w:right="-1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умение логически мыслить, обобщать и делать самостоятельные выводы;</w:t>
      </w:r>
    </w:p>
    <w:p>
      <w:pPr>
        <w:pStyle w:val="Style12"/>
        <w:widowControl/>
        <w:numPr>
          <w:ilvl w:val="0"/>
          <w:numId w:val="2"/>
        </w:numPr>
        <w:spacing w:lineRule="auto" w:line="276" w:before="0" w:after="0"/>
        <w:ind w:left="720" w:right="-1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трудолюбие, терпение, настойчивость, проявление инициативы.</w:t>
      </w:r>
    </w:p>
    <w:p>
      <w:pPr>
        <w:pStyle w:val="Normal"/>
        <w:widowControl/>
        <w:spacing w:lineRule="auto" w:line="276" w:before="0" w:after="51"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 w:before="0" w:after="51"/>
        <w:ind w:left="211" w:right="-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2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командной работы, творческого и социального взаимодействия;</w:t>
      </w:r>
    </w:p>
    <w:p>
      <w:pPr>
        <w:pStyle w:val="Style12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интересы учащихся, любознательность и познавательную мотивацию;</w:t>
      </w:r>
    </w:p>
    <w:p>
      <w:pPr>
        <w:pStyle w:val="Style12"/>
        <w:widowControl/>
        <w:numPr>
          <w:ilvl w:val="0"/>
          <w:numId w:val="6"/>
        </w:numPr>
        <w:spacing w:lineRule="auto" w:line="276" w:before="0" w:after="51"/>
        <w:ind w:left="720" w:right="-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росветительской деятельности, информационной и издательской культуры;</w:t>
      </w:r>
    </w:p>
    <w:p>
      <w:pPr>
        <w:pStyle w:val="Style12"/>
        <w:widowControl/>
        <w:numPr>
          <w:ilvl w:val="0"/>
          <w:numId w:val="6"/>
        </w:numPr>
        <w:spacing w:lineRule="auto" w:line="276" w:before="0" w:after="51"/>
        <w:ind w:left="720" w:right="-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культурно-спортивный досуг среди подростков;</w:t>
      </w:r>
    </w:p>
    <w:p>
      <w:pPr>
        <w:pStyle w:val="Style12"/>
        <w:widowControl/>
        <w:numPr>
          <w:ilvl w:val="0"/>
          <w:numId w:val="6"/>
        </w:numPr>
        <w:spacing w:lineRule="auto" w:line="276" w:before="0" w:after="51"/>
        <w:ind w:left="720" w:right="-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триотическое и благотворительное направления деятельности.</w:t>
      </w:r>
    </w:p>
    <w:p>
      <w:pPr>
        <w:pStyle w:val="Normal"/>
        <w:widowControl/>
        <w:spacing w:lineRule="auto" w:line="276" w:before="0" w:after="51"/>
        <w:ind w:right="-10" w:firstLine="2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 w:before="0" w:after="51"/>
        <w:ind w:right="-10" w:firstLine="2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51"/>
        <w:ind w:left="720" w:right="-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азным видами и формам проведения коллективно- творческих дел (КТД);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51"/>
        <w:ind w:left="720" w:right="-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организаторской деятельности по разным направлениям;</w:t>
      </w:r>
    </w:p>
    <w:p>
      <w:pPr>
        <w:pStyle w:val="Style12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Научить организовывать поиск информации, необходимой для размещения в социальные Сети;</w:t>
      </w:r>
    </w:p>
    <w:p>
      <w:pPr>
        <w:pStyle w:val="Style12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Научить интерпретировать полученную информацию для дальнейшей работы;</w:t>
      </w:r>
    </w:p>
    <w:p>
      <w:pPr>
        <w:pStyle w:val="Style12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Научить планировать свою деятельность для достижения результата;</w:t>
      </w:r>
    </w:p>
    <w:p>
      <w:pPr>
        <w:pStyle w:val="Style12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Научить собирать и анализировать информацию;</w:t>
      </w:r>
    </w:p>
    <w:p>
      <w:pPr>
        <w:pStyle w:val="Style12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Научить умению грамотно и эстетично оформлять результаты своей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 Содержание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 1 года обучения</w:t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3109"/>
        <w:gridCol w:w="1276"/>
        <w:gridCol w:w="1276"/>
        <w:gridCol w:w="1417"/>
        <w:gridCol w:w="184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медийное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ли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(коллективное творческое де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лана 1 года обучения 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36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bidi="ru-RU"/>
        </w:rPr>
        <w:t>Теор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Знакомство с программой кружка, решение организационных вопросов, техника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36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bidi="ru-RU"/>
        </w:rPr>
        <w:t>Практик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bidi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Анке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е развитие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детскими творческими проектами, культурно-образовательными программами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ультурно-образовательных программ - интерактивных игр, семинаров, мастер-классов, открытых лекториев, встреч с интересными людьми. Проведение культурно-досуговых программ - посещение музеев, театров, концертов. Организация профильных событий - фестивалей, конкурсов, соревнований, акций и флешмобов. Организация туристических походов и сле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ая активность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истории России, краеведение.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ями добровольчество и поисковая деятельность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на тему развития музеев России, историко-краеведческой работы, позволяющей узнать об истории и культуре Малой Родины (активная помощь в работе музея МБОУ ДО «Центр развития творчества»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е направление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кие юные армейцы, юные казаки. Как работают военно-патриотические клубы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терактивных игр, семинаров, мастер-классов, открытых лекториев, встреч с интересными людьми и Героями России. 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медийное направление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метка – один из распространенных газетных и журнальных жанров. Отличие заметки от корреспонденции. Интервью – особенности этого жанра, его виды: интервью – монолог, интервью – диалог, интервью – зарисовка, коллективное интервью, анкета. Статья – роль статьи в газетах и журналах. Статьи проблемные, аналитические, обличительные. Обзор: тематический, общий информационный, рецензирующий прессу. Репортаж – наглядное представление о том или ином событии. Очерк как раскрытие жизни того или иного значимого репортажа. Документальность воспроизведения материала. Очерки событийные и текущие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Создание единого медиапространства для учащихся. Создание школьных газет, радио и телевидения, работа с социальными сетями, подготовка информационного контента, дискуссионные площадки. Создание и развитие детских медиацентров, в том числе газет и журналов, радио и телевидения, новостных групп в социальных сетях. </w:t>
      </w:r>
    </w:p>
    <w:p>
      <w:pPr>
        <w:pStyle w:val="Normal"/>
        <w:spacing w:lineRule="auto" w:line="276" w:before="0" w:after="0"/>
        <w:ind w:right="1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1"/>
        </w:numPr>
        <w:spacing w:lineRule="auto" w:line="276" w:before="0" w:after="0"/>
        <w:ind w:left="720" w:right="103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бука лидера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ы лидерства. Стили лидерства. Права и обязанности гражданина. История детского движения в России. Современное детское движение. Что такое самоуправление, и как оно осуществляется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искуссии на тему «Лидерство». Тренинговые задания на выявление лидера. Тренинги «Имею право – обязан». </w:t>
      </w:r>
      <w:r>
        <w:rPr>
          <w:rFonts w:cs="Times New Roman" w:ascii="Times New Roman" w:hAnsi="Times New Roman"/>
          <w:sz w:val="28"/>
          <w:szCs w:val="28"/>
        </w:rPr>
        <w:t xml:space="preserve">Акции, квесты, конкурсы. Защита проекта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ообраз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команда и командообразовани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ренинги «Групповой портрет», «Круиз». Дискуссии на тему «Партнёрское взаимодействие». Самодиагностика, программа самосовершенствования, организаторская работа, памятка организат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Д (коллективное творческое дело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планирования и проведения дней единых действий. Календарь дней единых действий РДШ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по направлениям дней единых действи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Тренинг общения. Игра «Я – лидер». Тестирование и обсуждение итогов.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 Планируемы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Style12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йся будет способен выражать свою позицию, в собственной жизнедеятельности;</w:t>
      </w:r>
    </w:p>
    <w:p>
      <w:pPr>
        <w:pStyle w:val="Style12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учащегося будет сформирован навык публичной защиты своих воззрений, касающихся проблем социальной тематики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щийся будет уметь самостоятельно принимать решения в выборе тем, материалов и жанров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щийся будет уметь анализировать, интерпретировать и интегрировать полученную информацию для дальнейшей работы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 учащегося будет базовый опыт написания информационных текс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:</w:t>
      </w:r>
    </w:p>
    <w:p>
      <w:pPr>
        <w:pStyle w:val="Style12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щийся приобретёт навыки совместной работы в творческом коллективе;</w:t>
      </w:r>
    </w:p>
    <w:p>
      <w:pPr>
        <w:pStyle w:val="Style12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, как планировать свою деятельность для достижения цели;</w:t>
      </w:r>
    </w:p>
    <w:p>
      <w:pPr>
        <w:pStyle w:val="Style1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йся будет знать способы организации собственной деятельности, уметь предвидеть ее результаты и корректировать их;</w:t>
      </w:r>
    </w:p>
    <w:p>
      <w:pPr>
        <w:pStyle w:val="Style12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йся приобретёт навык осуществлять проектно-исследовательскую деятель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Style12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йся будет знать классификацию, свойства и области социума.</w:t>
      </w:r>
    </w:p>
    <w:p>
      <w:pPr>
        <w:pStyle w:val="Style12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йся будет уметь писать проект;</w:t>
      </w:r>
    </w:p>
    <w:p>
      <w:pPr>
        <w:pStyle w:val="Style12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йся будет владеть навыками проведения эксперимента, связанного с социальными проблемами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щийся будет уметь собирать материал по заданной теме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щийся будет владеть методами поиска источников информации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щийся будет знать, как общаться с разными группами людей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1. Материально-техническое обеспеч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нятия проводятся в специализированном кабинете, в котором имеются необходимые условия для проведения практических работ.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о-практическое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литература, для проведения практических работ.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чатные пособия: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известных деятелей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«Строение РДШ»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«Типы социума»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ические средства обучения: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2. Учебно-методическое и информационное обеспечение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Аудио, видео-, фото-, интернет источники,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о-коммуникационные средства обучения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Ш (Компакт диск). – Издательство «Учитель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Нормативно-правовая база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Нормативно-правовыми и экономическими основаниями проектирования и реализации дополнительной общеобразовательной общеразвивающей программы являются: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Федеральный закон «Об образовании в Российской Федерации» № 273-ФЗ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приказ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методические рекомендации по проектированию дополнительных общеразвивающих программ, направленных письмом Минобрнауки России от 18.11.2015 № 09-3242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highlight w:val="white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 Оценочные материалы и формы аттестации</w:t>
      </w:r>
    </w:p>
    <w:p>
      <w:pPr>
        <w:pStyle w:val="Style13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ходного контроля используется тест, основная цель которого, проверить имеющиеся у обучающихся представления об основных понятиях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ходе всего учебного года. Результаты текущего контроля фиксируются. Для фиксации результатов используется бланк самооценки, бланк взаимооценки.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 виде выполнения итогового теста и защиты проекта социальной тематики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проектов: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проблемы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логические проблемы, связанные с производством в городе Уссурийске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логические проблемы города Уссурийска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 Методические материалы</w:t>
      </w:r>
    </w:p>
    <w:p>
      <w:pPr>
        <w:pStyle w:val="Normal"/>
        <w:autoSpaceDE w:val="false"/>
        <w:spacing w:lineRule="auto" w:line="276" w:before="199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ru-RU"/>
        </w:rPr>
        <w:t>Методический и дидактический материал к программе:</w:t>
      </w:r>
    </w:p>
    <w:p>
      <w:pPr>
        <w:pStyle w:val="Normal"/>
        <w:widowControl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агностические таблицы, разработанные педагогом, позволяющие осуществлять мониторинг динамики развития обучающихся,</w:t>
      </w:r>
    </w:p>
    <w:p>
      <w:pPr>
        <w:pStyle w:val="Normal"/>
        <w:widowControl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ающие сюжеты;</w:t>
      </w:r>
    </w:p>
    <w:p>
      <w:pPr>
        <w:pStyle w:val="Normal"/>
        <w:widowControl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струкция по технике безопасности при работе с компьютером и другими техническими средствами;</w:t>
      </w:r>
    </w:p>
    <w:p>
      <w:pPr>
        <w:pStyle w:val="Normal"/>
        <w:widowControl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онная библиотека;</w:t>
      </w:r>
    </w:p>
    <w:p>
      <w:pPr>
        <w:pStyle w:val="Normal"/>
        <w:widowControl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исок интернет-ресурсов;</w:t>
      </w:r>
    </w:p>
    <w:p>
      <w:pPr>
        <w:pStyle w:val="Normal"/>
        <w:widowControl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зентации (заготовки для обучения);</w:t>
      </w:r>
    </w:p>
    <w:p>
      <w:pPr>
        <w:pStyle w:val="Normal"/>
        <w:widowControl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дактический раздаточный материал;</w:t>
      </w:r>
    </w:p>
    <w:p>
      <w:pPr>
        <w:pStyle w:val="Normal"/>
        <w:widowControl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глядные пособия и др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применяться современные образовательные технологии: технология проблемного обучения, технология критического мышления, ИКТ технологии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63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9pt0pt"/>
                <w:b/>
                <w:sz w:val="28"/>
                <w:szCs w:val="28"/>
                <w:lang w:eastAsia="ru-RU"/>
              </w:rPr>
              <w:t>Методы и формы организации заняти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9pt0pt"/>
                <w:b/>
                <w:sz w:val="28"/>
                <w:szCs w:val="28"/>
                <w:lang w:eastAsia="ru-RU"/>
              </w:rPr>
              <w:t>Характеристика активных/интерактивных методов и форм организации заняти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ая лекция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лекция – это активный педагогический метод, ведущий к интенсификации учебного процесса. Проблемная технология повышает эффективность обучения, оптимизирует управление учебными процессами и формирует творческие способности слушателей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- круглый сто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данном семинаре приглашаются все обучающиеся с целью обсудить тот или иной вопрос, являющийся проблемным и не имеющим однозначного решения. 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зговой штурм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 Является методом экспертного оценивания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 Календарный учебный график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409"/>
        <w:gridCol w:w="2962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 год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6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01.09.2021- 31.12.2021</w:t>
            </w:r>
          </w:p>
        </w:tc>
      </w:tr>
      <w:tr>
        <w:trPr>
          <w:trHeight w:val="157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2.01.2022- 31.05.202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8-18 лет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 раза/нед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44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 Календарный план воспитательной работ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39"/>
        <w:gridCol w:w="313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енные границ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й конкурс социально значимых  проек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бота от групп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й  конкурс творческих рабо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работы от групп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 202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й этап регионального конкурса РД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2 работы от групп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упление перед обучающимися начальной школы в рамках внутришкольной  конферен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 групповых выступл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2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вая защита проекта внутри групп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члены групп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Методические рекомендации для старшего вожатого образовательной организации – У.А.Леванова, А.В.Коршунова, М.И.Прокохина, (Москва, 2016 г. МПГУ)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Методические рекомендации по направлениям деятельности «Личностное развитие», «Военно-патриотическое направление» - У.Г.Уманская. (Москва, 2016 г. МПГУ)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Методические рекомендации по направлениям деятельности «Информационно - медийному направлению деятельности Российского движения школьников» - В.А. Плещаков. (Москва, 2016 г. МПГУ)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«О создании Общероссийской общественно-государственной детско- юношеской организации «Российское движение школьников» (Москва, Кремль 29 октября 2016г. № 536).</w:t>
      </w:r>
    </w:p>
    <w:p>
      <w:pPr>
        <w:pStyle w:val="Normal"/>
        <w:shd w:fill="FFFFFF" w:val="clear"/>
        <w:spacing w:lineRule="auto" w:line="360" w:before="0" w:after="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eastAsia="Calibri"/>
      <w:b w:val="false"/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240"/>
      <w:ind w:left="567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" w:after="5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8:00Z</dcterms:created>
  <dc:creator>User</dc:creator>
  <dc:description/>
  <cp:keywords/>
  <dc:language>en-US</dc:language>
  <cp:lastModifiedBy>Admin</cp:lastModifiedBy>
  <cp:lastPrinted>2021-10-28T17:15:00Z</cp:lastPrinted>
  <dcterms:modified xsi:type="dcterms:W3CDTF">2021-11-08T06:03:00Z</dcterms:modified>
  <cp:revision>7</cp:revision>
  <dc:subject/>
  <dc:title/>
</cp:coreProperties>
</file>