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учеников по заполнению Личного портфолио 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w:t>Заходим в Раздел Портфолио-Личный портфолио УЧЕНИКА</w:t>
      </w:r>
    </w:p>
    <w:p>
      <w:pPr>
        <w:pStyle w:val="Style17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>(обратите внимание, в верхнем углу справа написано ФИО уче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805</wp:posOffset>
                </wp:positionH>
                <wp:positionV relativeFrom="paragraph">
                  <wp:posOffset>170180</wp:posOffset>
                </wp:positionV>
                <wp:extent cx="826770" cy="397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9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15pt;margin-top:13.4pt;width:65.05pt;height:3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23890" cy="3106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039" r="34758" b="2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635</wp:posOffset>
                </wp:positionH>
                <wp:positionV relativeFrom="paragraph">
                  <wp:posOffset>165735</wp:posOffset>
                </wp:positionV>
                <wp:extent cx="501650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23.9pt;mso-wrap-distance-left:9.05pt;mso-wrap-distance-right:9.05pt;mso-wrap-distance-top:0pt;mso-wrap-distance-bottom:0pt;margin-top:13.0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val="en-US" w:eastAsia="en-US"/>
        </w:rPr>
        <w:t>Перед вами откроется ваше портфолио.</w:t>
      </w:r>
      <w:r>
        <w:rPr>
          <w:sz w:val="24"/>
          <w:szCs w:val="24"/>
          <w:u w:val="single"/>
          <w:lang w:val="en-US" w:eastAsia="en-US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умолчанию, в системе четыре раздел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0046"/>
      </w:tblGrid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</w:t>
            </w:r>
          </w:p>
        </w:tc>
        <w:tc>
          <w:tcPr>
            <w:tcW w:w="10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тр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0046"/>
      </w:tblGrid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</w:t>
            </w:r>
          </w:p>
        </w:tc>
        <w:tc>
          <w:tcPr>
            <w:tcW w:w="10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0046"/>
      </w:tblGrid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</w:t>
            </w:r>
          </w:p>
        </w:tc>
        <w:tc>
          <w:tcPr>
            <w:tcW w:w="10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0046"/>
      </w:tblGrid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</w:t>
            </w:r>
          </w:p>
        </w:tc>
        <w:tc>
          <w:tcPr>
            <w:tcW w:w="10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чие материа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0046"/>
      </w:tblGrid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ртр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редназначен для представления информации об ученике - авторе портфолио, который имеет возможность представить себя любым доступным способом (здесь может быть эссе, фотография, характеристика и т.п.).</w:t>
        <w:br/>
        <w:t>В 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омещаются те материалы, которые, по мнению учащегося, отражают его лучшие результаты и демонстрируют успехи (дипломы и грамоты).</w:t>
        <w:br/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лл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одержит, как правило, материалы, авторство которых не принадлежит ученику (это могут быть материалы, предложенные преподавателем - памятки, схемы, списки литературы, или найденные учеником самостоятельно - статьи, иллюстрации, или материалы товарищей по группе).</w:t>
        <w:br/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бочие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ключает все те материалы, которые созданы и систематизированы учеником.</w:t>
        <w:br/>
        <w:t>Каждый раздел содержит два подраздела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сы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Предельный размер сохраняемого файла документа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0 М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Размер самого портфолио не ограниче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Нажимаем «Редактировать»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1225</wp:posOffset>
                </wp:positionH>
                <wp:positionV relativeFrom="paragraph">
                  <wp:posOffset>347980</wp:posOffset>
                </wp:positionV>
                <wp:extent cx="628015" cy="342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75pt;margin-top:27.4pt;width:49.4pt;height:26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89650" cy="23660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181" r="24311" b="3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4.Выбираем любой и разделов, который вы хотите заполнить (например «Достижения»)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9730</wp:posOffset>
                </wp:positionH>
                <wp:positionV relativeFrom="paragraph">
                  <wp:posOffset>237490</wp:posOffset>
                </wp:positionV>
                <wp:extent cx="231394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9pt;margin-top:18.7pt;width:182.1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260" cy="1717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064" r="21752" b="5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5. Справа нужно нажать +, чтобы можно было добавить документ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2860</wp:posOffset>
                </wp:positionH>
                <wp:positionV relativeFrom="paragraph">
                  <wp:posOffset>387350</wp:posOffset>
                </wp:positionV>
                <wp:extent cx="541020" cy="5086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1.8pt;margin-top:30.5pt;width:42.55pt;height:4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45555" cy="13163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84" t="11804" r="-2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6. Обязательно, написать название и прикрепить документ (Грамоты, дипломы и т.п.)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3474720" cy="217043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31" t="10541" r="31093" b="5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7. После сохранения вы увидите список ваших Достижений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ragraph">
                  <wp:posOffset>337820</wp:posOffset>
                </wp:positionV>
                <wp:extent cx="1621790" cy="826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82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45pt;margin-top:26.6pt;width:127.65pt;height:6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1090" cy="121348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98" t="12861" r="-2" b="5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В другие разделы также можно прикрепить документы и ссылк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8. Далее, Нажимаем на кнопку с человечком справа на экране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2980</wp:posOffset>
                </wp:positionH>
                <wp:positionV relativeFrom="paragraph">
                  <wp:posOffset>626745</wp:posOffset>
                </wp:positionV>
                <wp:extent cx="636270" cy="3479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4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4pt;margin-top:49.35pt;width:50.05pt;height:27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0800" cy="193357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336" r="20766" b="5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9. В строке «Образовательная организация» набираем слово Уссурийск и в выпадающем списке выбираем нашу школу МБОУ СОШ №32 г.Уссурийска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745</wp:posOffset>
                </wp:positionH>
                <wp:positionV relativeFrom="paragraph">
                  <wp:posOffset>316230</wp:posOffset>
                </wp:positionV>
                <wp:extent cx="1868805" cy="977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97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35pt;margin-top:24.9pt;width:147.1pt;height:7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18050" cy="227330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5818" r="56654" b="4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 xml:space="preserve">10. Выбираем группу пользователей Администраторы, нажимаем кнопку применить и ставим галочку напроти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ru-RU"/>
        </w:rPr>
        <w:t>Adm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 xml:space="preserve">. Далее тоже самое проделываем, выбирая группу пользователей «Учителя», нажимаем кнопку «Применить» и ставим галочку напротив своего классного руководителя.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4023360" cy="2807970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" t="8731" r="50394" b="3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5925</wp:posOffset>
                </wp:positionH>
                <wp:positionV relativeFrom="paragraph">
                  <wp:posOffset>1397635</wp:posOffset>
                </wp:positionV>
                <wp:extent cx="516890" cy="3733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75pt;margin-top:110.05pt;width:40.65pt;height:29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</wp:posOffset>
                </wp:positionH>
                <wp:positionV relativeFrom="paragraph">
                  <wp:posOffset>676910</wp:posOffset>
                </wp:positionV>
                <wp:extent cx="675640" cy="3498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4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65pt;margin-top:53.3pt;width:53.15pt;height:2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62145" cy="201612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8245" r="57356" b="5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Сохранить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t xml:space="preserve">В итоге мы имеем заполненное портфолио,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t>его можно заполнять своими достижениями и работами.</w:t>
      </w:r>
    </w:p>
    <w:p>
      <w:pPr>
        <w:pStyle w:val="Style17"/>
        <w:spacing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3090545" cy="22936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1010" r="60106" b="3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33:00Z</dcterms:created>
  <dc:creator>Admin</dc:creator>
  <dc:description/>
  <cp:keywords/>
  <dc:language>en-US</dc:language>
  <cp:lastModifiedBy>Admin</cp:lastModifiedBy>
  <cp:lastPrinted>2021-11-25T16:26:00Z</cp:lastPrinted>
  <dcterms:modified xsi:type="dcterms:W3CDTF">2022-01-17T22:33:00Z</dcterms:modified>
  <cp:revision>4</cp:revision>
  <dc:subject/>
  <dc:title/>
</cp:coreProperties>
</file>